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2 № 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местном референдуме в Приморском крае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44"/>
        <w:gridCol w:w="1117"/>
        <w:gridCol w:w="1151"/>
        <w:gridCol w:w="37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января 2004 года </w:t>
              <w:br/>
              <w:t xml:space="preserve">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стр. 20, № 56, </w:t>
              <w:br/>
              <w:t xml:space="preserve">стр. 74; 2008, № 65, стр. 60; 2010, </w:t>
              <w:br/>
              <w:t xml:space="preserve">№ 148, стр. 8, № 167, стр. 23; 2011, № 185, стр. 59, № 205, </w:t>
              <w:br/>
              <w:t>стр. 18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части 2 статьи 52 слова "по форме согласн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ложению 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5 января 2004 года № 97-КЗ "О местном референдуме в Приморском крае" (в редакции Закона Приморского края от 9 августа 2007 года</w:t>
              <w:br/>
              <w:t xml:space="preserve">№ 117-КЗ) (Ведомости Законодательного Собрания Приморского края, 2007, № 34, стр. 2, № 42, стр. 20, </w:t>
              <w:br/>
              <w:t>№ 56, стр. 74; 2008, № 65, стр. 60; 2010, № 148, стр. 8, № 167, стр. 23; 2011, № 185, стр. 59, № 205, стр. 18) следующие изменения: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13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января 2004 года </w:t>
              <w:br/>
              <w:t xml:space="preserve">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</w:t>
              <w:br/>
              <w:t xml:space="preserve">стр. 23; 2011, № 185, стр. 59, </w:t>
              <w:br/>
              <w:t>№ 205, стр. 18) следующие изме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13 изложить в следующей редакц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настоящему Закону" заменить словами "по форме согласно приложен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ложение  4 признать утратившим силу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3. Участки референдума</w:t>
            </w:r>
          </w:p>
          <w:p>
            <w:pPr>
              <w:pStyle w:val="Normal"/>
              <w:autoSpaceDE w:val="false"/>
              <w:ind w:left="57" w:firstLine="709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проведения голосования и подсчета голосов участников референдума образуются участки референдума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Участки референдума образуются в порядке, установленном пунктами 1, 2 и 7 статьи 19 Федерального зак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избирательной комиссией муниципального образования (территориальной избирательной комиссией) на установленный ею срок не позднее чем за 30 дней до дня голосования, а в исключительных случаях по согласованию с избирательной комиссией муниципального образования - территориальной избирательной комиссией либо избирательной комиссией муниципального образования не позднее чем за три дня до дня голосования. Такие участки референдум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3. Участки референдума</w:t>
            </w:r>
          </w:p>
          <w:p>
            <w:pPr>
              <w:pStyle w:val="Normal"/>
              <w:autoSpaceDE w:val="false"/>
              <w:ind w:left="57" w:firstLine="709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проведения голосования и подсчета голосов участников референдума образуются участки референдума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Участки референдума образуются в порядке, установленном пунктами 1, 2 и 7 статьи 19 Федерального зак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избирательной комиссией муниципального образования (территориальной избирательной комиссией) на установленный ею срок не позднее чем за 30 дней до дня голосования, а в исключительных случаях по согласованию с избирательной комиссией муниципального образования - территориальной избирательной комиссией либо избирательной комиссией муниципального образования н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</w:t>
            </w:r>
            <w:r>
              <w:rPr>
                <w:iCs/>
                <w:sz w:val="24"/>
                <w:szCs w:val="24"/>
              </w:rPr>
              <w:t xml:space="preserve"> избирательной комиссии муниципального образования (территориальной избирательной комиссии)</w:t>
            </w:r>
            <w:r>
              <w:rPr>
                <w:sz w:val="24"/>
                <w:szCs w:val="24"/>
              </w:rPr>
              <w:t xml:space="preserve">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Информация  об  участках     референдума,    образованных 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</w:t>
            </w:r>
            <w:r>
              <w:rPr>
                <w:iCs/>
                <w:sz w:val="24"/>
                <w:szCs w:val="24"/>
              </w:rPr>
              <w:t xml:space="preserve"> избирательной комиссии муниципального образования (территориальной избирательной комиссии)</w:t>
            </w:r>
            <w:r>
              <w:rPr>
                <w:sz w:val="24"/>
                <w:szCs w:val="24"/>
              </w:rPr>
              <w:t xml:space="preserve"> командирами воинских частей в срок, установленны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ответствии с частями 3 и 4 настоящей статьи, должна быть опубликована (обнародована) не позднее чем через два дня после их образова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5. ПОРЯДОК ФОРМИРОВАНИЯ УЧАСТКОВЫХ                        КОМИССИЙ РЕФЕРЕНДУ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4, 5 статьи 27 Федерального закона, формируются участковые комиссии референдум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На участке референдума, образованном на территории воинской части, расположенной в обособленной, удаленной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</w:t>
            </w:r>
            <w:r>
              <w:rPr>
                <w:iCs/>
                <w:sz w:val="24"/>
                <w:szCs w:val="24"/>
              </w:rPr>
              <w:t xml:space="preserve">избирательной комиссией муниципального образования (территориальной избирательной комиссией) </w:t>
            </w:r>
            <w:r>
              <w:rPr>
                <w:sz w:val="24"/>
                <w:szCs w:val="24"/>
              </w:rPr>
              <w:t>из резерва составов участковых комиссий, предусмотренного пунктом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7 Федерального закона, не позднее чем за 15 дней до дня голосования, 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ью 3 настоящей статьи, а в исключительных случаях - не позднее чем за три дня до дня голос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Информация об участках     референдума, образованных в соответствии с частями 3 и 4 настоящей статьи, должна быть опубликована (обнародована) не позднее чем через два дня после их образова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5. ПОРЯДОК ФОРМИРОВАНИЯ УЧАСТКОВЫХ                        КОМИССИЙ РЕФЕРЕНДУ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4, 5 статьи 27 Федерального закона, формируются участковые комиссии референдум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На участке референдума, образованном на территории воинской части, расположенной в обособленной, удаленной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исключительных случаях - не позднее дня, предшествующего дню голос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      </w:r>
            <w:r>
              <w:rPr>
                <w:sz w:val="24"/>
                <w:szCs w:val="24"/>
              </w:rPr>
              <w:t>не позднее чем за 15 дней до дня голосования, а в исключительных случаях - не позднее дня, предшествующего дню голосования,</w:t>
            </w:r>
            <w:r>
              <w:rPr>
                <w:iCs/>
                <w:sz w:val="24"/>
                <w:szCs w:val="24"/>
              </w:rPr>
              <w:t xml:space="preserve"> капитаном судна по согласованию с избирательной комиссией муниципального образования (территориальной избирательной комисси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Срок полномочий участковой комиссии референдума, сформированной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</w:t>
              </w:r>
            </w:hyperlink>
            <w:r>
              <w:rPr>
                <w:sz w:val="24"/>
                <w:szCs w:val="24"/>
              </w:rPr>
      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участк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ов референдума, участковая комиссия референдума формируется </w:t>
            </w:r>
            <w:r>
              <w:rPr>
                <w:iCs/>
                <w:sz w:val="24"/>
                <w:szCs w:val="24"/>
              </w:rPr>
              <w:t xml:space="preserve">избирательной комиссией муниципального образования (территориальной избирательной комиссией) </w:t>
            </w:r>
            <w:r>
              <w:rPr>
                <w:sz w:val="24"/>
                <w:szCs w:val="24"/>
              </w:rPr>
              <w:t>из резерва составов участковых комиссий, предусмотренного пунктом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7 Федерального закона, не позднее чем за 15 дней до дня голосования, а в исключительных случаях - не позднее дня, предшествующего дню голос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      </w:r>
            <w:r>
              <w:rPr>
                <w:sz w:val="24"/>
                <w:szCs w:val="24"/>
              </w:rPr>
              <w:t xml:space="preserve">не позднее чем за </w:t>
              <w:br/>
              <w:t>15 дней до дня голосования, а в исключительных случаях - не позднее дня, предшествующего дню голосования,</w:t>
            </w:r>
            <w:r>
              <w:rPr>
                <w:iCs/>
                <w:sz w:val="24"/>
                <w:szCs w:val="24"/>
              </w:rPr>
              <w:t xml:space="preserve"> капитаном судна по согласованию с избирательной комиссией муниципального образования (территориальной избирательной комисси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Срок полномочий участковой комиссии референдума, сформированной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</w:t>
              </w:r>
            </w:hyperlink>
            <w:r>
              <w:rPr>
                <w:sz w:val="24"/>
                <w:szCs w:val="24"/>
              </w:rPr>
      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</w:t>
            </w:r>
            <w:r>
              <w:rPr>
                <w:iCs/>
                <w:sz w:val="24"/>
                <w:szCs w:val="24"/>
              </w:rPr>
              <w:t xml:space="preserve">избирательной комиссии муниципального образования (территориальной избирательной комиссии) </w:t>
            </w:r>
            <w:r>
              <w:rPr>
                <w:sz w:val="24"/>
                <w:szCs w:val="24"/>
              </w:rPr>
              <w:t>в случае ликвидации участка референдума в связи с уточнением перечня участ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1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ами 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, в порядке, установленном Центральной избирательной комиссией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часть 11 изложить в следующей редакци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</w:t>
            </w:r>
            <w:r>
              <w:rPr>
                <w:iCs/>
                <w:sz w:val="24"/>
                <w:szCs w:val="24"/>
              </w:rPr>
              <w:t xml:space="preserve">избирательной комиссии муниципального образования (территориальной избирательной комиссии) </w:t>
            </w:r>
            <w:r>
              <w:rPr>
                <w:sz w:val="24"/>
                <w:szCs w:val="24"/>
              </w:rPr>
              <w:t>в случае ликвидации участка референдума в связи с уточнением перечня участ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17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часть 7 дополнить словами "Новый член участковой комиссии референдума назначается из резерва составов участковы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</w:t>
            </w:r>
            <w:r>
              <w:rPr>
                <w:iCs/>
                <w:sz w:val="24"/>
                <w:szCs w:val="24"/>
              </w:rPr>
              <w:t xml:space="preserve">избирательную комиссию муниципального образования (территориальную избирательную комиссию) </w:t>
            </w:r>
            <w:r>
              <w:rPr>
                <w:sz w:val="24"/>
                <w:szCs w:val="24"/>
              </w:rPr>
              <w:t>и нижестоящие комиссии референдума по одному члену комиссии референдума с правом совещательного голос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пункт 16 части 1 статьи 20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в части 1 статьи 39 слова ", или выдвинутым ими федеральным спискам кандидатов переданы депутатские мандаты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8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Федерального закона "О выборах депутатов Государственной Думы Федерального Собрания Российской Федерации,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части 2 статьи 52 слова "по форме согласн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ю 4</w:t>
              </w:r>
            </w:hyperlink>
            <w:r>
              <w:rPr>
                <w:sz w:val="24"/>
                <w:szCs w:val="24"/>
              </w:rPr>
              <w:t xml:space="preserve"> 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ссий с соблюдением требований, предусмотренных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ами 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, в порядке, установленном Центральной избирательной комиссией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часть 11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</w:t>
            </w:r>
            <w:r>
              <w:rPr>
                <w:iCs/>
                <w:sz w:val="24"/>
                <w:szCs w:val="24"/>
              </w:rPr>
              <w:t xml:space="preserve">избирательную комиссию муниципального образования (территориальную избирательную комиссию) </w:t>
            </w:r>
            <w:r>
              <w:rPr>
                <w:sz w:val="24"/>
                <w:szCs w:val="24"/>
              </w:rPr>
              <w:t>и нижестоящие комиссии референдума по одному члену комиссии референдума с правом совещательного голоса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)пункт 16 части 1 статьи 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стоящему Закону" заменить словами "по форме согласно приложению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приложение 4 признать утратившим силу.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в части 1 статьи 39 слова </w:t>
              <w:br/>
              <w:t xml:space="preserve">", или выдвинутым ими федеральным спискам кандидатов переданы депутатские мандаты в соответствии со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8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Федерального закона "О выборах депутатов Государственной Думы Федерального Собрания Российской Федерации,"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части 2 статьи 52 слова "по форме согласн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ю 4</w:t>
              </w:r>
            </w:hyperlink>
            <w:r>
              <w:rPr>
                <w:sz w:val="24"/>
                <w:szCs w:val="24"/>
              </w:rPr>
              <w:t xml:space="preserve"> к настоящему Закону" заменить словами "по форме согласно приложению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приложение 4 признать утратившим сил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B29CFEFFDB027324310EB402EC80ECCE7246882D8DF1EF8F9003CD461342A71514EE0B6BA04F9501152t7L0A" TargetMode="External"/><Relationship Id="rId3" Type="http://schemas.openxmlformats.org/officeDocument/2006/relationships/hyperlink" Target="consultantplus://offline/ref=BD22F1C638F25DB3FB723EB06A11DFEBDF6F2C6634B53A3703433BCB1D9645CB0446C5B8180AE9397BD77D57n0B" TargetMode="External"/><Relationship Id="rId4" Type="http://schemas.openxmlformats.org/officeDocument/2006/relationships/hyperlink" Target="consultantplus://offline/ref=303E48B0394AC2ECBDB7D9E5055DF08C209BD470F536C06FB157549139EC6D31C6C7F9BEE8fE28V" TargetMode="External"/><Relationship Id="rId5" Type="http://schemas.openxmlformats.org/officeDocument/2006/relationships/hyperlink" Target="consultantplus://offline/ref=303E48B0394AC2ECBDB7D9E5055DF08C209BD470F536C06FB157549139EC6D31C6C7F9BEE8fE28V" TargetMode="External"/><Relationship Id="rId6" Type="http://schemas.openxmlformats.org/officeDocument/2006/relationships/hyperlink" Target="consultantplus://offline/ref=72958056506C3AA7181495C36C69F3C1E87B2D3CB02C669091444E975D1E8063AE2E4C5B254D6732L2aAW" TargetMode="External"/><Relationship Id="rId7" Type="http://schemas.openxmlformats.org/officeDocument/2006/relationships/hyperlink" Target="consultantplus://offline/ref=72958056506C3AA7181495C36C69F3C1E87B2D3CB02C669091444E975D1E8063AE2E4C5EL2a0W" TargetMode="External"/><Relationship Id="rId8" Type="http://schemas.openxmlformats.org/officeDocument/2006/relationships/hyperlink" Target="consultantplus://offline/ref=D6F294179751615EB2A64ADF9C4D1FFCFABB778019B4AA9EA662F4786F43E36380C2E1CB0592B0BED86BE" TargetMode="External"/><Relationship Id="rId9" Type="http://schemas.openxmlformats.org/officeDocument/2006/relationships/hyperlink" Target="consultantplus://offline/ref=B74B29CFEFFDB027324310EB402EC80ECCE7246882D8DF1EF8F9003CD461342A71514EE0B6BA04F9501152t7L0A" TargetMode="External"/><Relationship Id="rId10" Type="http://schemas.openxmlformats.org/officeDocument/2006/relationships/hyperlink" Target="consultantplus://offline/ref=72958056506C3AA7181495C36C69F3C1E87B2D3CB02C669091444E975D1E8063AE2E4C5B254D6732L2aAW" TargetMode="External"/><Relationship Id="rId11" Type="http://schemas.openxmlformats.org/officeDocument/2006/relationships/hyperlink" Target="consultantplus://offline/ref=72958056506C3AA7181495C36C69F3C1E87B2D3CB02C669091444E975D1E8063AE2E4C5EL2a0W" TargetMode="External"/><Relationship Id="rId12" Type="http://schemas.openxmlformats.org/officeDocument/2006/relationships/hyperlink" Target="consultantplus://offline/ref=BD22F1C638F25DB3FB723EB06A11DFEBDF6F2C6634B53A3703433BCB1D9645CB0446C5B8180AE9397BD77D57n0B" TargetMode="External"/><Relationship Id="rId13" Type="http://schemas.openxmlformats.org/officeDocument/2006/relationships/hyperlink" Target="consultantplus://offline/ref=D6F294179751615EB2A64ADF9C4D1FFCFABB778019B4AA9EA662F4786F43E36380C2E1CB0592B0BED86BE" TargetMode="External"/><Relationship Id="rId14" Type="http://schemas.openxmlformats.org/officeDocument/2006/relationships/hyperlink" Target="consultantplus://offline/ref=B74B29CFEFFDB027324310EB402EC80ECCE7246882D8DF1EF8F9003CD461342A71514EE0B6BA04F9501152t7L0A" TargetMode="External"/><Relationship Id="rId15" Type="http://schemas.openxmlformats.org/officeDocument/2006/relationships/hyperlink" Target="consultantplus://offline/ref=BD22F1C638F25DB3FB723EB06A11DFEBDF6F2C6634B53A3703433BCB1D9645CB0446C5B8180AE9397BD77D57n0B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7:00Z</dcterms:created>
  <dc:creator>A3region</dc:creator>
  <dc:description/>
  <cp:keywords/>
  <dc:language>en-US</dc:language>
  <cp:lastModifiedBy>yachuk_m_v</cp:lastModifiedBy>
  <cp:lastPrinted>2012-11-12T17:23:00Z</cp:lastPrinted>
  <dcterms:modified xsi:type="dcterms:W3CDTF">2012-11-12T06:25:00Z</dcterms:modified>
  <cp:revision>11</cp:revision>
  <dc:subject/>
  <dc:title>Таблица поправок</dc:title>
</cp:coreProperties>
</file>