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111323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естном референдуме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проект закона Приморского края "О внесении изменений в Закон Приморского края "О местном референдуме в Приморском крае", внесенный в Законодательное Собрание Приморского края прокурором Приморского края в качестве законодательной инициативы, разработанный в целях приведения Закона Приморского края "О местном референдуме в Приморском крае" (далее – Закон Приморского края) в соответствие с Федеральным законом от 12.07.2002 № 67-ФЗ "Об основных гарантиях избирательных прав и права на участие в референдуме граждан Российской Федерации" (далее – Федеральный закон) в части утверждения комиссией, организующей местный референдум, текста открепительного удостоверения, числа открепительных удостоверений, формы реестра выдачи открепительных удостоверений, способов защиты открепительных удостоверений от подделки при их изготовлении, принятый Законодательным Собранием 31.10.2012 в первом чтении, рассмотрев предложения, представленные к законопроект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авовым управлением аппарата Законодательного Собрания Приморского края (письма от 16.10.2012 № 02-08/85, и от 17.10.2012 </w:t>
        <w:br/>
        <w:t xml:space="preserve">№ 02-08/87), помощником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 (письма от 15.10.2012 </w:t>
        <w:br/>
        <w:t xml:space="preserve">№ 22-9-12) в части изменений, внесенных Федеральным законом от </w:t>
        <w:br/>
        <w:t xml:space="preserve">2 октября 2012 года № 157-ФЗ 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, касающихся образования участков местного референдума сроком на 5 лет, уточнения порядка формирования участковых комиссий референдума и числа членов комиссий с правом решающего голоса, создание резерва составов комиссий, который формируется Избирательной комиссией Приморского края, а также уточнения полномочий комиссий референдума, изложенных в пункте 16 части 1 статьи 20 (утверждение комиссией местного референдума текста открепительного удостоверения, числа открепительных удостоверений, формы реестра выдачи открепительных удостоверений, способов защиты),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а также предложения, касающиеся изменений, предусмотренных Федеральным законом от 20 ноября 2011 года № 287-ФЗ "О внесении изменений в отдельные законодательные акты Российской Федерации в связи со снижением минимального процента голосов избирателей, необходимого для допуска к распределению депутатских мандатов в Государственной Думе Федерального Собрания Российской Федерации", в части исключения из текста Закона Приморского края слов "политических партий, выдвинувших федеральные списки кандидатов, которым переданы депутатские мандаты в соответствии со </w:t>
      </w:r>
      <w:hyperlink r:id="rId4">
        <w:r>
          <w:rPr>
            <w:rStyle w:val="InternetLink"/>
            <w:szCs w:val="28"/>
          </w:rPr>
          <w:t>статьей 82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Федерального закона от 18 мая 2005 года </w:t>
        <w:br/>
        <w:t xml:space="preserve">№ 51-ФЗ "О выборах депутатов Государственной Думы Федерального Собрания Российской Федерации"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итывая, что изменения, предусмотренные Федеральным законом от 02.10.2012 № 157-ФЗ 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, касающиеся утверждения текста открепительных удостоверений, их числа, образования участков местного референдума сроком на 5 лет, уточнения порядка формирования участковых комиссий референдума и числа членов комиссий с правом решающего голоса, создание резерва составов комиссий, вступают в силу с 1 ноября 2012 года, 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зменения, предусмотренные Федеральным законом от 20.11.2011</w:t>
        <w:br/>
        <w:t>№ 287-ФЗ "О внесении изменений в отдельные законодательные акты Российской Федерации в связи со снижением минимального процента голосов избирателей, необходимого для допуска к распределению депутатских мандатов в Государственной Думе Федерального Собрания Российской Федерации", - вступают в силу с 1 января 2013 года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Оформить предложения </w:t>
      </w:r>
      <w:r>
        <w:rPr>
          <w:szCs w:val="28"/>
        </w:rPr>
        <w:t>правового управления аппарата Законодательного Собрания Приморского края, помощника прокурора края по взаимодействию с представительными (законодательными) и исполнительными органами края, органами местного самоуправления</w:t>
      </w:r>
      <w:r>
        <w:rPr>
          <w:spacing w:val="-1"/>
          <w:szCs w:val="28"/>
        </w:rPr>
        <w:t xml:space="preserve"> </w:t>
      </w:r>
      <w:r>
        <w:rPr/>
        <w:t xml:space="preserve">к </w:t>
      </w:r>
      <w:r>
        <w:rPr>
          <w:szCs w:val="28"/>
        </w:rPr>
        <w:t xml:space="preserve">проекту закона Приморского края "О внесении изменений в Закон Приморского края "О местном референдуме в Приморском крае" </w:t>
      </w:r>
      <w:r>
        <w:rPr/>
        <w:t>поправкой комитета по региональной политике и законности, оформленной в виде новой редакции законопроекта, включив ее в таблицу поправок, рекомендуемых комитетом к принят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</w:t>
      </w:r>
      <w:r>
        <w:rPr>
          <w:color w:val="000000"/>
          <w:szCs w:val="28"/>
        </w:rPr>
        <w:t>.</w:t>
      </w:r>
      <w:r>
        <w:rPr/>
        <w:t xml:space="preserve">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местном референдуме в Приморском крае" </w:t>
      </w:r>
      <w:r>
        <w:rPr/>
        <w:t xml:space="preserve">на заседании Законодательного Собрания в  ноябре 2012 года во втором чтени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принять</w:t>
      </w:r>
      <w:r>
        <w:rPr>
          <w:szCs w:val="28"/>
        </w:rPr>
        <w:t xml:space="preserve"> поправку, рекомендуемую комитетом к принятию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приня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местном референдуме в Приморском крае" во втором чтении с учетом принятой поправк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Ашихмину Павлу Георги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на рассмотрение данного вопроса – 5 минут,</w:t>
        <w:br/>
        <w:t>из них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 xml:space="preserve">                    Д.А. Тек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E88CCB64A7EEEB930475EFFB77C3ECD8C3FBAF0EE2E09C7E56F708418CD87DBB74E7A8F0758D9043CH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3:09:00Z</dcterms:created>
  <dc:creator>Лапшина</dc:creator>
  <dc:description/>
  <cp:keywords/>
  <dc:language>en-US</dc:language>
  <cp:lastModifiedBy>yachuk_m_v</cp:lastModifiedBy>
  <cp:lastPrinted>2012-11-12T11:50:00Z</cp:lastPrinted>
  <dcterms:modified xsi:type="dcterms:W3CDTF">2012-11-12T23:32:00Z</dcterms:modified>
  <cp:revision>10</cp:revision>
  <dc:subject/>
  <dc:title> </dc:title>
</cp:coreProperties>
</file>