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2 № 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референдуме Приморского края</w:t>
      </w:r>
      <w:r>
        <w:rPr>
          <w:szCs w:val="28"/>
        </w:rPr>
        <w:t>"</w:t>
      </w:r>
      <w:r>
        <w:rPr>
          <w:bCs/>
          <w:szCs w:val="28"/>
        </w:rPr>
        <w:t>,</w:t>
        <w:br/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820"/>
        <w:gridCol w:w="1134"/>
        <w:gridCol w:w="992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 Приморского края от 5 января 2004 года </w:t>
              <w:br/>
              <w:t xml:space="preserve">№ 96-КЗ "О референдуме Приморского края" (в редакции Закона Приморского края от 9 августа 2007 года № 116-КЗ) (Ведомости  Законодательного Собрания Приморского края, 2007, № 33, стр. 2, № 42, стр. 18; 2008, № 65, стр. 58; 2010, № 148, стр. 5, № 167, </w:t>
              <w:br/>
              <w:t xml:space="preserve">стр. 20; 2011, № 185, стр. 49; 2012, № 10, стр. 2) следующие изменения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в части 2 статьи 51 слова "по форме согласн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иложению 4</w:t>
              </w:r>
            </w:hyperlink>
            <w:r>
              <w:rPr>
                <w:sz w:val="24"/>
                <w:szCs w:val="24"/>
              </w:rPr>
              <w:t xml:space="preserve"> к настоящему Закону" замени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й политике и зако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новой редакции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</w:t>
              <w:br/>
              <w:t>5 января 2004 года № 96-КЗ</w:t>
              <w:br/>
              <w:t xml:space="preserve">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</w:t>
              <w:br/>
              <w:t xml:space="preserve">№ 65, стр. 58; 2010, № 148, стр. 5, </w:t>
              <w:br/>
              <w:t xml:space="preserve">№ 167, стр. 20; 2011, № 185, стр. 49; 2012, № 10, стр. 2) следующие изменения: 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татью 13 изложить в следующей редакции: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13. Участки референдума</w:t>
            </w:r>
          </w:p>
          <w:p>
            <w:pPr>
              <w:pStyle w:val="Normal"/>
              <w:autoSpaceDE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Для проведения голосования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ить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5 января 2004 года </w:t>
              <w:br/>
      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</w:t>
              <w:br/>
              <w:t xml:space="preserve">№ 167, стр. 20; 2011, № 185, </w:t>
              <w:br/>
              <w:t xml:space="preserve">стр. 49; 2012, № 10, стр. 2) следующие изменения: </w:t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татью 13 изложить в следующей редакции: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вами "по форме согласно приложению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к Федеральному закон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риложение 4 признать утратившим силу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подсчета голосов участников референдума образуются участки референдума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Участки референдума образуются в порядке, установленном пунктами 1, 2 и 7 статьи 19 Федерально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>В местах временного пребывания участников референдума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на установленный ею срок не позднее чем за 30 дней до дня голосования, а в исключительных случаях по согласованию с Избирательной комиссией Приморского края - не позднее чем за три дня до дня голосования. Такие участки референдума образуются по месту их расположения или по месту приписки судна.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по согласованию с капитаном судна или судовладельцем, руководителями объектов, расположенных в труднодоступных и отдаленных местност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гласованию с Избирательной комиссией Приморского края участки референдума, образуемые на судах, которые в день голосования будут находиться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13. Участки референдума</w:t>
            </w:r>
          </w:p>
          <w:p>
            <w:pPr>
              <w:pStyle w:val="Normal"/>
              <w:autoSpaceDE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Для проведения голосования и подсчета голосов участников референдума образуются участки референдума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Участки референдума образуются в порядке, установленном пунктами 1, 2 и 7 статьи 19 Федерально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 xml:space="preserve">В местах временного пребывания участников референдума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судах, находящихся в день голосования в плавании, участки референдума могут образовываться территориальной избирательной комиссией на установленный ею срок не позднее чем за 30 дней до дня голосования, а в исключительных случаях по согласованию с Избирательной комиссией Приморского края - не позднее чем за три дня до дня голосования. Такие участки референдума образуются по месту их расположения или по месту приписки судна. В труднодоступных и отдаленных местностях, 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вании, могут быть образованы по месту нахождения юридического лица - судовладель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Военнослужащие голосуют на общих участках референдума. На территориях воинских частей, расположенных в обособленных, удаленных от населенных пунктов местностях, участки референдума могут образовываться по решению Избирательной комиссии Приморского края командирами воинских частей в срок, установленный частью 3 настоящей статьи, а в исключительных случаях - не позднее чем за три дня до дня голос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Информация об участках референдума, образованных в соответствии с частями 3 и 4 настоящей статьи, должна быть опубликована (обнародована) не позднее чем через два дня после их образова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татью 1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5. ПОРЯДОК ФОРМИРОВАНИЯ УЧАСТКОВЫХ КОМИССИЙ РЕФЕРЕНДУ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ля обеспечения процесса голосования участников референдума и подсчета голосов участников референдума на участках референдума в порядке, установленном пунктами 1, 2, 3,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4, 5 статьи 27 Федерального закона, формируются участковые комиссии референду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На участке референдума, образованном на территории воинской части, расположенной в обособленной, уда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судах, находящихся в день голосования в плавании, участки референдума могут образовываться территориальной избирательной комиссией по согласованию с капитаном судна или судовладельцем, руководителями объектов, расположенных в труднодоступных и отдаленных местнос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гласованию с Избирательной комиссией Приморского края участки референдума, образуемые на судах, которые в день голосования будут находиться в плавании, могут быть образованы по месту нахождения юридического лица - судовладель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Военнослужащие голосуют на общих участках референдума. На территориях воинских частей, расположенных в обособленных, удаленных от населенных пунктов местностях, участки референдума могут образовываться по решению Избирательной комиссии Приморского края командирами воинских частей в срок, установленный частью 3 настоящей статьи, а в исключительных случаях - не позднее чем за три дня до дня голос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Информация об участках референдума, образованных в соответствии с частями 3 и 4 настоящей статьи, должна быт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населенных пунктов местности, а также на участке референдума, образованном в труднодоступной или отдаленной местности, в местах временного пребывания участников референдума, участковая комиссия референдума формируется территориальной избирательной комиссией из резерва составов участковых комиссий, предусмотренного пунктом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7 Федерального закона, не позднее чем за 15 дней до дня голосования, а в исключительных случаях - не позднее дня, предшествующего дню голос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Формирование участковой комиссии референдума на участке референдума, образованном на судне, находящемся в день голосования в плавании, осуществляется в срок </w:t>
            </w:r>
            <w:r>
              <w:rPr>
                <w:sz w:val="24"/>
                <w:szCs w:val="24"/>
              </w:rPr>
              <w:t>не позднее чем за 15 дней до дня голосования, а в исключительных случаях - не позднее дня, предшествующего дню голосования,</w:t>
            </w:r>
            <w:r>
              <w:rPr>
                <w:iCs/>
                <w:sz w:val="24"/>
                <w:szCs w:val="24"/>
              </w:rPr>
              <w:t xml:space="preserve"> капитаном судна по согласованию с территориальной избирательной комисс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Срок полномочий участковой комиссии референдума, сформированной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ю</w:t>
              </w:r>
            </w:hyperlink>
            <w:r>
              <w:rPr>
                <w:sz w:val="24"/>
                <w:szCs w:val="24"/>
              </w:rPr>
              <w:t xml:space="preserve"> 2 настоящей статьи, устанавливается сформировавшими ее комиссией либо должностным лицом, но не может истекать ранее чем через 10 дней со дня официального опубликования результатов референдума, если в вышестоящую комиссию референдума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а (обнародована) не позднее чем через два дня после их образова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татью 15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5. ПОРЯДОК ФОРМИРОВАНИЯ УЧАСТКОВЫХ КОМИССИЙ РЕФЕРЕНДУ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ля обеспечения процесса голосования участников референдума и подсчета голосов участников референдума на участках референдума в порядке, установленном пунктами 1, 2, 3,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4, 5 статьи 27 Федерального закона, формируются участковые комиссии референду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На участке референдума, образованном на территории воинской части, расположенной в обособленной, удаленной  от населенных пунктов местности, а также на участке референдума, образованном в труднодоступной или отдаленной местности, в местах временного пребывания участников референдума, участковая комиссия референдума формируется территориальной избирательной комиссией из резерва составов участковых комиссий, предусмотренного пунктом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7 Федерального закона, не позднее че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актам не ведется судебное разбирательство. В случае обжалования итогов голосования на соответствующем участке 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(заявлению). Полномочия участковой комиссии референдума прекращаются досрочно решением территориальной избирательной комиссии в случае ликвидации участка референдума в связи с уточнением перечня участков референдум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статье 1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)часть 7 дополнить словами "Новый член участковой комиссии референдума назначается из резерва составов участковых комиссий с соблюдением требова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ами 3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статьи 22</w:t>
              </w:r>
            </w:hyperlink>
            <w:r>
              <w:rPr>
                <w:sz w:val="24"/>
                <w:szCs w:val="24"/>
              </w:rPr>
              <w:t xml:space="preserve"> Федерального закона, в порядке, установленном Центральной избирательной комиссией Российской Федерации.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часть 1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1.Инициативная группа по проведению референдума, избирательные объединения, списки кандидатов которых были допущены к распределению депутатских мандатов в Государственной Думе Федерального Собрания Российской Федерации или Законодательном Собрании Приморского края, а также политические партии, спискам кандидатов которых переданы депутатские мандаты в соответствии с частью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дней до дня голосования, а в исключительных случаях - не позднее дня, предшествующего дню голос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Формирование участковой комиссии референдума на участке референдума, образованном на судне, находящемся в день голосования в плавании, осуществляется в срок </w:t>
            </w:r>
            <w:r>
              <w:rPr>
                <w:sz w:val="24"/>
                <w:szCs w:val="24"/>
              </w:rPr>
              <w:t>не позднее чем за 15 дней до дня голосования, а в исключительных случаях - не позднее дня, предшествующего дню голосования,</w:t>
            </w:r>
            <w:r>
              <w:rPr>
                <w:iCs/>
                <w:sz w:val="24"/>
                <w:szCs w:val="24"/>
              </w:rPr>
              <w:t xml:space="preserve"> капитаном судна по согласованию с территориальной избирательной комисс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Срок полномочий участковой комиссии референдума, сформированной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ю</w:t>
              </w:r>
            </w:hyperlink>
            <w:r>
              <w:rPr>
                <w:sz w:val="24"/>
                <w:szCs w:val="24"/>
              </w:rPr>
              <w:t xml:space="preserve"> 2 настоящей статьи, устанавливается сформировавшими ее комиссией либо должностным лицом, но не может истекать ранее чем через 10 дней со дня официального опубликования результатов референдума, если в вышестоящую комиссию референдума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Избирательного кодекса Приморского края, после официального опубликования решения о назначении референдума вправе назначить в Избирательную комиссию Приморского края и нижестоящие комиссии референдума по одному члену комиссии референдума с правом совещательного голос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пункт 16 части 1 статьи 20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6)утверждает текст открепительного удостоверения, число открепительных удостоверений, форму реестра выдачи открепительных удостоверений, обеспечивает изготовление открепительных удостоверений и снабжение ими нижестоящих комиссий референдума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)в части 1 статьи 39 слова ", или выдвинутым ими федеральным спискам кандидатов переданы депутатские мандаты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ей 82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Федерального закона "О выборах депутатов Государственной Думы Федерального Собрания Российской Федерации," исключ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)в части 2 статьи 51 слова "по форме согласн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иложению 4</w:t>
              </w:r>
            </w:hyperlink>
            <w:r>
              <w:rPr>
                <w:sz w:val="24"/>
                <w:szCs w:val="24"/>
              </w:rPr>
              <w:t xml:space="preserve"> к настоящему Закону" заменить словами "по форме согласно приложению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к Федеральному закону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)приложение 4 признать утратившим силу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лосования на соответствующем участке 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(заявлению). Полномочия участковой комиссии референдума прекращаются досрочно решением территориальной избирательной комиссии в случае ликвидации участка референдума в связи с уточнением перечня участков референдум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статье 1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)часть 7 дополнить словами "Новый член участковой комиссии референдума назначается из резерва составов участковых комиссий с соблюдением требований, предусмотренны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ми 3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статьи 22</w:t>
              </w:r>
            </w:hyperlink>
            <w:r>
              <w:rPr>
                <w:sz w:val="24"/>
                <w:szCs w:val="24"/>
              </w:rPr>
              <w:t xml:space="preserve"> Федерального закона, в порядке, установленном Центральной избирательной комиссией Российской Федерации.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часть 1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1.Инициативная группа по проведению референдума, избирательные объединения, списки кандидатов которых были допущены к распределению депутатских мандатов в Государственной Дум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едерального Собрания Российской Федерации или Законодательном Собрании Приморского края, а также политические партии, спискам кандидатов которых переданы депутатские мандаты в соответствии с частью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83 Избирательного кодекса Приморского края, после официального опубликования решения о назначении референдума вправе назначить в Избирательную комиссию Приморского края и нижестоящие комиссии референдума по одному члену комиссии референдума с правом совещательного голос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пункт 16 части 1 статьи 20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6)утверждает текст открепительного удостоверения, число открепительных удостоверений, форму реестра выдачи открепительных удостоверений, обеспечивает изготовление открепительных удостоверений и снабжение ими нижестоящих комиссий референдума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)в части 1 статьи 39 слова ", или выдвинутым ими федеральным спискам кандидатов переданы депутатские мандаты в соответствии с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ей 82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Федерального закона "О выборах депутатов Государственной Думы Федерального Собрания Российско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ции," исключ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)в части 2 статьи 51 слова "по форме согласн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иложению 4</w:t>
              </w:r>
            </w:hyperlink>
            <w:r>
              <w:rPr>
                <w:sz w:val="24"/>
                <w:szCs w:val="24"/>
              </w:rPr>
              <w:t xml:space="preserve"> к настоящему Закону" заменить словами "по форме согласно приложению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к Федеральному закону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приложение 4 признать утратившим силу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B29CFEFFDB027324310EB402EC80ECCE7246882D8DF1EF8F9003CD461342A71514EE0B6BA04F9501152t7L0A" TargetMode="External"/><Relationship Id="rId3" Type="http://schemas.openxmlformats.org/officeDocument/2006/relationships/hyperlink" Target="consultantplus://offline/ref=BD22F1C638F25DB3FB723EB06A11DFEBDF6F2C6634B53A3703433BCB1D9645CB0446C5B8180AE9397BD77D57n0B" TargetMode="External"/><Relationship Id="rId4" Type="http://schemas.openxmlformats.org/officeDocument/2006/relationships/hyperlink" Target="consultantplus://offline/ref=303E48B0394AC2ECBDB7D9E5055DF08C209BD470F536C06FB157549139EC6D31C6C7F9BEE8fE28V" TargetMode="External"/><Relationship Id="rId5" Type="http://schemas.openxmlformats.org/officeDocument/2006/relationships/hyperlink" Target="consultantplus://offline/ref=72958056506C3AA7181495C36C69F3C1E87B2D3CB02C669091444E975D1E8063AE2E4C5B254D6732L2aAW" TargetMode="External"/><Relationship Id="rId6" Type="http://schemas.openxmlformats.org/officeDocument/2006/relationships/hyperlink" Target="consultantplus://offline/ref=72958056506C3AA7181495C36C69F3C1E87B2D3CB02C669091444E975D1E8063AE2E4C5EL2a0W" TargetMode="External"/><Relationship Id="rId7" Type="http://schemas.openxmlformats.org/officeDocument/2006/relationships/hyperlink" Target="consultantplus://offline/ref=303E48B0394AC2ECBDB7D9E5055DF08C209BD470F536C06FB157549139EC6D31C6C7F9BEE8fE28V" TargetMode="External"/><Relationship Id="rId8" Type="http://schemas.openxmlformats.org/officeDocument/2006/relationships/hyperlink" Target="consultantplus://offline/ref=D6F294179751615EB2A64ADF9C4D1FFCFABB778019B4AA9EA662F4786F43E36380C2E1CB0592B0BED86BE" TargetMode="External"/><Relationship Id="rId9" Type="http://schemas.openxmlformats.org/officeDocument/2006/relationships/hyperlink" Target="consultantplus://offline/ref=B74B29CFEFFDB027324310EB402EC80ECCE7246882D8DF1EF8F9003CD461342A71514EE0B6BA04F9501152t7L0A" TargetMode="External"/><Relationship Id="rId10" Type="http://schemas.openxmlformats.org/officeDocument/2006/relationships/hyperlink" Target="consultantplus://offline/ref=BD22F1C638F25DB3FB723EB06A11DFEBDF6F2C6634B53A3703433BCB1D9645CB0446C5B8180AE9397BD77D57n0B" TargetMode="External"/><Relationship Id="rId11" Type="http://schemas.openxmlformats.org/officeDocument/2006/relationships/hyperlink" Target="consultantplus://offline/ref=72958056506C3AA7181495C36C69F3C1E87B2D3CB02C669091444E975D1E8063AE2E4C5B254D6732L2aAW" TargetMode="External"/><Relationship Id="rId12" Type="http://schemas.openxmlformats.org/officeDocument/2006/relationships/hyperlink" Target="consultantplus://offline/ref=72958056506C3AA7181495C36C69F3C1E87B2D3CB02C669091444E975D1E8063AE2E4C5EL2a0W" TargetMode="External"/><Relationship Id="rId13" Type="http://schemas.openxmlformats.org/officeDocument/2006/relationships/hyperlink" Target="consultantplus://offline/ref=D6F294179751615EB2A64ADF9C4D1FFCFABB778019B4AA9EA662F4786F43E36380C2E1CB0592B0BED86BE" TargetMode="External"/><Relationship Id="rId14" Type="http://schemas.openxmlformats.org/officeDocument/2006/relationships/hyperlink" Target="consultantplus://offline/ref=B74B29CFEFFDB027324310EB402EC80ECCE7246882D8DF1EF8F9003CD461342A71514EE0B6BA04F9501152t7L0A" TargetMode="External"/><Relationship Id="rId15" Type="http://schemas.openxmlformats.org/officeDocument/2006/relationships/hyperlink" Target="consultantplus://offline/ref=BD22F1C638F25DB3FB723EB06A11DFEBDF6F2C6634B53A3703433BCB1D9645CB0446C5B8180AE9397BD77D57n0B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01:00Z</dcterms:created>
  <dc:creator>A3region</dc:creator>
  <dc:description/>
  <cp:keywords/>
  <dc:language>en-US</dc:language>
  <cp:lastModifiedBy>yachuk_m_v</cp:lastModifiedBy>
  <cp:lastPrinted>2012-11-12T13:05:00Z</cp:lastPrinted>
  <dcterms:modified xsi:type="dcterms:W3CDTF">2012-11-12T06:20:00Z</dcterms:modified>
  <cp:revision>12</cp:revision>
  <dc:subject/>
  <dc:title>Таблица поправок</dc:title>
</cp:coreProperties>
</file>