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39389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референдуме Приморского края", внесенный в Законодательное Собрание Приморского края прокурором Приморского края в качестве законодательной инициативы, разработанный в целях приведения Закона Приморского края "О референдуме Приморского края" (далее – Закон Приморского края) в соответствие с Федеральным законом от 12.07.2002 </w:t>
        <w:br/>
        <w:t>№ 67-ФЗ "Об основных гарантиях избирательных прав и права на участие в референдуме граждан Российской Федерации" (далее – Федеральный закон)</w:t>
      </w:r>
    </w:p>
    <w:p>
      <w:pPr>
        <w:pStyle w:val="Normal"/>
        <w:ind w:firstLine="709"/>
        <w:jc w:val="both"/>
        <w:rPr/>
      </w:pPr>
      <w:r>
        <w:rPr>
          <w:szCs w:val="28"/>
        </w:rPr>
        <w:t>в части утверждения комиссией, организующей референдум, текста открепительного удостоверения, числа открепительных удостоверений, формы реестра выдачи открепительных удостоверений, способов защиты открепительных удостоверений от подделки при их изготовлен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31.10.2012 в первом чтении, рассмотрев предложения, представленные к законопроек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авовым управлением аппарата Законодательного Собрания Приморского края (письма от 16.10.2012 № 02-08/84, и от 17.10.2012 </w:t>
        <w:br/>
        <w:t xml:space="preserve">№ 02-08/86), помощником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(письма от 15.10.2012 </w:t>
        <w:br/>
        <w:t xml:space="preserve">№ 22-9-12 и от 29.10.2012 № 22-9-12) в части изменений, внесенных Федеральным законом от 2 октября 2012 года №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касающихся образования участков референдума сроком на 5 лет, уточнения порядка формирования участковых комиссий референдума и числа членов комиссий с правом решающего голоса, создание резерва составов комиссий, который формируется Избирательной комиссией Приморского края, а также уточнения полномочий комиссий референдума, изложенных в пункте 16 части 1 статьи 20 (утверждение комиссией референдума текста открепительного удостоверения, числа открепительных удостоверений, формы реестра выдачи открепительных удостоверений, способов защиты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а также предложения, касающиеся изменений, предусмотренных Федеральным законом от 20 ноября 2011 года № 287-ФЗ "О внесении изменений в отдельные законодательные акты Российской Федерации в связи со снижением минимального процента голосов избирателей, необходимого для допуска к распределению депутатских мандатов в Государственной Думе Федерального Собрания Российской Федерации", в части исключения из текста Закона Приморского края слов "политических партий, выдвинувших федеральные списки кандидатов, которым переданы депутатские мандаты в соответствии со </w:t>
      </w:r>
      <w:hyperlink r:id="rId4">
        <w:r>
          <w:rPr>
            <w:rStyle w:val="InternetLink"/>
            <w:szCs w:val="28"/>
          </w:rPr>
          <w:t>статьей 82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Федерального закона от 18 мая 2005 года </w:t>
        <w:br/>
        <w:t xml:space="preserve">№ 51-ФЗ "О выборах депутатов Государственной Думы Федерального Собрания Российской Федерации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 изменения, предусмотренные Федеральным законом</w:t>
        <w:br/>
        <w:t>от 02.10.2012 № 157-ФЗ "О внесении изменений в Федеральный закон</w:t>
        <w:br/>
        <w:t>"О политических партиях" и Федеральный закон "Об основных гарантиях избирательных прав и права на участие в референдуме граждан Российской Федерации", касающиеся утверждения текста открепительных удостоверений, их числа, образования участков референдума сроком на</w:t>
        <w:br/>
        <w:t xml:space="preserve">5 лет, уточнения порядка формирования участковых комиссий референдума и числа членов комиссий с правом решающего голоса, создание резерва составов комиссий, вступают в силу с 1 ноября 2012 года, 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менения, предусмотренные Федеральным законом от 20.11.2011</w:t>
        <w:br/>
        <w:t>№ 287-ФЗ "О внесении изменений в отдельные законодательные акты Российской Федерации в связи со снижением минимального процента голосов избирателей, необходимого для допуска к распределению депутатских мандатов в Государственной Думе Федерального Собрания Российской Федерации", - вступают в силу с 1 января 2013 год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Оформить предложения </w:t>
      </w:r>
      <w:r>
        <w:rPr>
          <w:szCs w:val="28"/>
        </w:rPr>
        <w:t>правового управления аппарата Законодательного Собрания Приморского края, помощника прокурора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>
          <w:spacing w:val="-1"/>
          <w:szCs w:val="28"/>
        </w:rPr>
        <w:t xml:space="preserve"> </w:t>
      </w:r>
      <w:r>
        <w:rPr/>
        <w:t xml:space="preserve">к </w:t>
      </w:r>
      <w:r>
        <w:rPr>
          <w:szCs w:val="28"/>
        </w:rPr>
        <w:t xml:space="preserve">проекту закона Приморского края "О внесении изменений в Закон Приморского края "О референдуме Приморского края" </w:t>
      </w:r>
      <w:r>
        <w:rPr/>
        <w:t>поправкой комитета по региональной политике и законности, оформив ее в виде новой редакции законопроекта, и включив ее в таблицу поправок, рекомендуемых комитетом к принят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</w:t>
      </w:r>
      <w:r>
        <w:rPr>
          <w:color w:val="000000"/>
          <w:szCs w:val="28"/>
        </w:rPr>
        <w:t>.</w:t>
      </w:r>
      <w:r>
        <w:rPr/>
        <w:t xml:space="preserve">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референдуме Приморского края" </w:t>
      </w:r>
      <w:r>
        <w:rPr/>
        <w:t xml:space="preserve">на заседании Законодательного Собрания в ноябре 2012 года во второ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у, рекомендуемую комитетом к принятию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референдуме Приморского края" во втором чтении с учетом принятой поправки в виде новой редакции законопроек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E88CCB64A7EEEB930475EFFB77C3ECD8C3FBAF0EE2E09C7E56F708418CD87DBB74E7A8F0758D9043CH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31:00Z</dcterms:created>
  <dc:creator>Лапшина</dc:creator>
  <dc:description/>
  <cp:keywords/>
  <dc:language>en-US</dc:language>
  <cp:lastModifiedBy>yachuk_m_v</cp:lastModifiedBy>
  <cp:lastPrinted>2012-11-09T09:39:00Z</cp:lastPrinted>
  <dcterms:modified xsi:type="dcterms:W3CDTF">2012-11-12T23:31:00Z</dcterms:modified>
  <cp:revision>12</cp:revision>
  <dc:subject/>
  <dc:title> </dc:title>
</cp:coreProperties>
</file>