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потребует внесения изменений в Закон Приморского края от 17.11.2011 № 848-КЗ «О краевом бюджете на     2012 год»  и принятия положений об инспекциях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морского края – руководитель аппарата Администрации Приморского края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Сухов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57:00Z</dcterms:created>
  <dc:creator>installer</dc:creator>
  <dc:description/>
  <cp:keywords/>
  <dc:language>en-US</dc:language>
  <cp:lastModifiedBy>Samoylova_vg</cp:lastModifiedBy>
  <cp:lastPrinted>2012-10-18T09:14:00Z</cp:lastPrinted>
  <dcterms:modified xsi:type="dcterms:W3CDTF">2012-10-19T01:07:00Z</dcterms:modified>
  <cp:revision>38</cp:revision>
  <dc:subject/>
  <dc:title>Пояснительная записка</dc:title>
</cp:coreProperties>
</file>