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абзаце втором части 2 статьи 3 после слов "дифференциации" дополнить словами "должностного оклада"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приложении 1 к Закон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раздел 1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дел 1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в аппарате Губернатора Приморского кра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и Губернаторе Примор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ам ребенк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2-00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убернатора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1-004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3-005"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раздел 3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дел 3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в аппарате Администрации Приморского кра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Администрации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6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ервого вице-губернатора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0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ице-губернатора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0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первого вице-губернатора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0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Администрации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1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в департаменте, управлен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2-01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1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16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18";</w:t>
            </w:r>
          </w:p>
        </w:tc>
      </w:tr>
    </w:tbl>
    <w:p>
      <w:pPr>
        <w:pStyle w:val="Normal"/>
        <w:jc w:val="both"/>
        <w:rPr/>
      </w:pPr>
      <w:r>
        <w:rPr/>
        <w:tab/>
        <w:t>в)раздел 4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дел 4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в органах исполнительной власти Приморского кра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0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нспек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0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04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нспек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9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3-01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жности категории "специалисты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в департаменте, управлении, инспек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2-01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: в департаменте, управлении, инспек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1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1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1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жности категории "обеспечивающие специалисты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3-01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3-02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2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2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5-024"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риложении 2 к Закон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в разделе 1 после строки</w:t>
      </w:r>
      <w:r>
        <w:rPr>
          <w:vanish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09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"Уполномоченный при Губернаторе Приморского края по правам ребен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09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"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8*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"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разделе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иректор департамента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5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4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иректор департамента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-8019*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4"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разделе 4: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иректор департамента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5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4"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иректор департамента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-8019*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4"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ст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меститель начальника управления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09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Руководитель инспек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инспек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4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"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чальник отдела: в департаменте, управлении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чальник отдела: в департаменте, управлении, инспекции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6*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"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меститель начальника отдела: в департаменте, управлении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"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меститель начальника отдела: в департаменте, управлении, инспекции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7*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".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ab/>
        <w:t>*Должностные оклады установлены с учетом индексации в соответствии с пунктом 3 статьи 18 Закона Приморского края "О краевом бюджете на 2012 год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  <w:t xml:space="preserve">       </w:t>
      </w:r>
      <w:r>
        <w:rPr>
          <w:szCs w:val="28"/>
        </w:rPr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37:00Z</dcterms:created>
  <dc:creator>kim_o_i</dc:creator>
  <dc:description/>
  <cp:keywords/>
  <dc:language>en-US</dc:language>
  <cp:lastModifiedBy>lapshina_a_l</cp:lastModifiedBy>
  <cp:lastPrinted>2012-11-09T10:19:00Z</cp:lastPrinted>
  <dcterms:modified xsi:type="dcterms:W3CDTF">2012-11-08T23:19:00Z</dcterms:modified>
  <cp:revision>9</cp:revision>
  <dc:subject/>
  <dc:title> </dc:title>
</cp:coreProperties>
</file>