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08375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Реестре должностей государственной гражданской службы Приморского края и о денежном со</w:t>
              <w:softHyphen/>
              <w:t>держании государственных граждан</w:t>
              <w:softHyphen/>
              <w:t>ских служащи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исполняющей обязанности полномочного представителя Губернатора Приморского края в Законодательном Собрании Приморского края Смольниковой Елены Александровны о проекте </w:t>
      </w:r>
      <w:r>
        <w:rPr>
          <w:szCs w:val="28"/>
        </w:rPr>
        <w:t>закона Приморского края "О внесении изменений в Закон Приморского края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ом в Законодательное Собрание Приморского края Губернатором Приморского края (исходящий № 11-23/5755 от 19.10.2012) в качестве законодательной инициативы, которым:</w:t>
      </w:r>
    </w:p>
    <w:p>
      <w:pPr>
        <w:pStyle w:val="Normal"/>
        <w:jc w:val="both"/>
        <w:rPr/>
      </w:pPr>
      <w:r>
        <w:rPr>
          <w:szCs w:val="28"/>
        </w:rPr>
        <w:tab/>
        <w:t>дополнен перечень должностей государственной гражданской службы  Приморского края в органах исполнительной власти Приморского края новыми должностями руководителя инспекции, заместителя руководителя инспекции, начальника отдела в инспекции, заместителя начальника отдела в инспекции и определяет размеры должностных окладов и ежемесячного денежного поощрения государственных гражданских служащих Приморского края по указанным должностям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уточнена вилка должностного оклада и ежемесячного денежного поощрения по должности директора департамента (оклад устанавливается в размере от 6785 до 8019 рублей, ежемесячное денежное поощрение - </w:t>
        <w:br/>
        <w:t>в размере от 3 до 24 должностных окладов)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несена должность полномочного представителя Губернатора Приморского края в Законодательном Собрании Приморского края к аппарату Губернатора Приморского края, а не Администрации Приморского края, отмечая что предложенные изменения внесены только в разделы 1, 3 и 4 приложения 2 Закона Приморского края от 16 мая 2007 года № 62-КЗ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касающиеся должностных окладов и ежемесячного денежного поощрения государственных гражданских служащих аппарата Губернатора Приморского края, аппарата Администрации Приморского края и органов исполнительной власти Приморского края, при этом отмечая, что изменения не затронули положения раздела 2 приложения 2 Закона Приморского края, касающегося должностных окладов и ежемесячного денежного поощрения государственных гражданских служащих аппарата Законодательного Собрания Приморского края, р</w:t>
      </w:r>
      <w:r>
        <w:rPr/>
        <w:t>ассмотрев и обсудив</w:t>
      </w:r>
      <w:r>
        <w:rPr>
          <w:szCs w:val="28"/>
        </w:rPr>
        <w:t xml:space="preserve">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</w:t>
      </w:r>
      <w:r>
        <w:rPr>
          <w:szCs w:val="28"/>
        </w:rPr>
        <w:t>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законодательную инициативу Губернатора Приморского, на заседании Законодательного Собрания в ноябре 2012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</w:t>
      </w:r>
      <w:r>
        <w:rPr>
          <w:szCs w:val="28"/>
        </w:rPr>
        <w:t>закона Приморского края "О внесении изменений в Закон Приморского края</w:t>
        <w:br/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szCs w:val="28"/>
        </w:rPr>
        <w:t>Определить время на рассмотрение данного вопроса - 10 минут, из них для доклада - 3 минуты, для со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8:00Z</dcterms:created>
  <dc:creator>Лапшина</dc:creator>
  <dc:description/>
  <cp:keywords/>
  <dc:language>en-US</dc:language>
  <cp:lastModifiedBy>lapshina_a_l</cp:lastModifiedBy>
  <cp:lastPrinted>2012-11-12T11:45:00Z</cp:lastPrinted>
  <dcterms:modified xsi:type="dcterms:W3CDTF">2012-11-12T00:45:00Z</dcterms:modified>
  <cp:revision>9</cp:revision>
  <dc:subject/>
  <dc:title> </dc:title>
</cp:coreProperties>
</file>