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31 октября 2012 года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30 апреля 2002 года № 215-КЗ</w:t>
        <w:br/>
        <w:t>"О мировых судьях в Приморском крае" (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№ 179, стр. 17; 2012,</w:t>
        <w:br/>
        <w:t>№ 15, стр. 24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)в пункте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а)слова "через 10 дней со дня открытия вакансии" заменить словами "через 10 дней после дня открытия вакансии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б)дополнить словами </w:t>
      </w:r>
      <w:r>
        <w:rPr/>
        <w:t>"При этом срок полномочий вновь назначенного мирового судьи начинается не ранее дня, следующего за днем прекращения полномочий действующего мирового судьи.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)в статье 8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пункт 1 дополнить словами ", с учетом требований Федерального закона "О мировых судьях в Российской Федерации" и настоящей статьи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/>
        <w:t>"1</w:t>
      </w:r>
      <w:r>
        <w:rPr>
          <w:vertAlign w:val="superscript"/>
        </w:rPr>
        <w:t>1</w:t>
      </w:r>
      <w:r>
        <w:rPr/>
        <w:t>.Днем прекращения полномочий мирового судьи является:</w:t>
      </w:r>
    </w:p>
    <w:p>
      <w:pPr>
        <w:pStyle w:val="Normal"/>
        <w:autoSpaceDE w:val="false"/>
        <w:jc w:val="both"/>
        <w:rPr/>
      </w:pPr>
      <w:r>
        <w:rPr/>
        <w:tab/>
        <w:t>последний день месяца, в котором истекает срок полномочий мирового судьи;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ний день месяца, в котором мировой судья достигает предельного возраста пребывания в должности мирового судьи;</w:t>
      </w:r>
    </w:p>
    <w:p>
      <w:pPr>
        <w:pStyle w:val="Normal"/>
        <w:autoSpaceDE w:val="false"/>
        <w:ind w:firstLine="720"/>
        <w:jc w:val="both"/>
        <w:rPr/>
      </w:pPr>
      <w:r>
        <w:rPr/>
        <w:t>следующий день после дня вступления в силу решения квалификационной коллегии судей о досрочном прекращении полномочий мирового судьи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C137E16D12BEF8AB325A55B9760C6D640972C6486018F58CED3E686DABE0CM4x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6:00Z</dcterms:created>
  <dc:creator>user</dc:creator>
  <dc:description/>
  <cp:keywords/>
  <dc:language>en-US</dc:language>
  <cp:lastModifiedBy>lapshina_a_l</cp:lastModifiedBy>
  <cp:lastPrinted>2012-11-06T13:48:00Z</cp:lastPrinted>
  <dcterms:modified xsi:type="dcterms:W3CDTF">2012-11-07T00:51:00Z</dcterms:modified>
  <cp:revision>6</cp:revision>
  <dc:subject/>
  <dc:title> </dc:title>
</cp:coreProperties>
</file>