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61168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мировых судьях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 (исходящий от 12.10.2012 № 1-9/674), подготовленный с целью приведения Закона Приморского края от 30.04.2002 № 215-КЗ "О мировых судьях в Приморском крае" в соответствие с Федеральным законом</w:t>
        <w:br/>
        <w:t>от 17.12.1998 № 188-ФЗ "О мировых судьях в Российской Федерации"</w:t>
        <w:br/>
        <w:t>(в редакции Федерального закона № 164-ФЗ от 02.10.2012), отмечая, что законопроектом, в частности,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то в случае досрочного прекращения полномочий мирового судьи квалификационная коллегия судей Приморского края объявляет в средствах массовой информации об открытии вакансии не позднее чем через 10 дней со дня открытия вакансии,</w:t>
      </w:r>
    </w:p>
    <w:p>
      <w:pPr>
        <w:pStyle w:val="Normal"/>
        <w:ind w:firstLine="708"/>
        <w:jc w:val="both"/>
        <w:rPr>
          <w:szCs w:val="28"/>
        </w:rPr>
      </w:pPr>
      <w:r>
        <w:rPr/>
        <w:t>что срок полномочий вновь назначенного (избранного) мирового судьи начинается не ранее дня, следующего за днем прекращения полномочий действующего судьи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то днем прекращения полномочий мирового судьи является последний </w:t>
      </w:r>
      <w:r>
        <w:rPr>
          <w:color w:val="262626"/>
          <w:szCs w:val="28"/>
        </w:rPr>
        <w:t>день месяца, в котором истекает срок его полномочий, либо последний день месяца, в котором он достигает предельного возраста пребывания в должности мирового судьи, либо следующий день после вступления в силу решения квалификационной коллегии судей о досрочном прекращении полномочий мирового судьи</w:t>
      </w:r>
      <w:r>
        <w:rPr>
          <w:szCs w:val="28"/>
        </w:rPr>
        <w:t>, принятый 31.10.2012 Законодательным Собранием в первом чтении,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, что поправок к законопроекту не поступило и законопроект подготовлен комитетом для рассмотрения во втором и третьем чтениях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мировых судьях в Приморском крае"</w:t>
        <w:br/>
        <w:t>на заседании Законодательного Собрания 21 ноября 2012 года во втором</w:t>
        <w:br/>
        <w:t>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принять </w:t>
      </w:r>
      <w:r>
        <w:rPr/>
        <w:t>проект закона Приморского края "О внесении изменений в Закон Приморского края</w:t>
        <w:br/>
        <w:t>"О мировых судьях в Приморском крае" года во втором и третьем чт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</w:t>
        <w:br/>
        <w:t>из них для 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8:00Z</dcterms:created>
  <dc:creator>lapshina_a_l</dc:creator>
  <dc:description/>
  <cp:keywords/>
  <dc:language>en-US</dc:language>
  <cp:lastModifiedBy>lapshina_a_l</cp:lastModifiedBy>
  <cp:lastPrinted>2012-11-12T11:35:00Z</cp:lastPrinted>
  <dcterms:modified xsi:type="dcterms:W3CDTF">2012-11-12T00:39:00Z</dcterms:modified>
  <cp:revision>6</cp:revision>
  <dc:subject/>
  <dc:title> </dc:title>
</cp:coreProperties>
</file>