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пун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мана Станиславович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39 города Дальнегорска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реды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фью Михайловну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8 Спасского района  Приморского края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Сычеву Елену Евгеньевну на должность мирового судьи судебного участка № 66 города Уссурийск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ункт 2 настоящего постановления вступает в силу с 1 апреля</w:t>
        <w:br/>
        <w:t>201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16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2-11-05T23:21:00Z</dcterms:modified>
  <cp:revision>3</cp:revision>
  <dc:subject/>
  <dc:title> </dc:title>
</cp:coreProperties>
</file>