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24669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председателя Приморского краевого суда</w:t>
        <w:br/>
        <w:t>Хижинского Александра Алексеевича с информацией о назнач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Карпунина Романа Станиславовича - на судебный участок № 39</w:t>
        <w:br/>
        <w:t>города Дальнегорска Приморского края,</w:t>
      </w:r>
    </w:p>
    <w:p>
      <w:pPr>
        <w:pStyle w:val="Normal"/>
        <w:ind w:firstLine="720"/>
        <w:jc w:val="both"/>
        <w:rPr/>
      </w:pPr>
      <w:r>
        <w:rPr/>
        <w:t>Середыч Софьи Михайловны - на судебный участок № 108</w:t>
        <w:br/>
        <w:t>Спасского района Приморского края,</w:t>
      </w:r>
    </w:p>
    <w:p>
      <w:pPr>
        <w:pStyle w:val="Normal"/>
        <w:ind w:firstLine="720"/>
        <w:jc w:val="both"/>
        <w:rPr/>
      </w:pPr>
      <w:r>
        <w:rPr/>
        <w:t>Сычевой Елены Евгеньевны - на судебный участок № 66</w:t>
        <w:br/>
        <w:t>города Уссурийска Приморского края на пятилетний срок полномочий (трехлетний срок полномочий истекает 31.03.2013) (представление председателя Приморского краевого суда от 31.10.2012 № КК-410);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 от 25.10.2012 № 11/1 с рекомендациями к назначению на должности мировых судей Приморского края соответствующих судебных участков кандидатур Карпунина Р.С., Середыч С.М., Сычевой Е.Е.,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Бехтера А.М. - на кандидатуру Середыч С.М., Кан В.В. - на кандидатуру Сычевой Е.Е., отзывы депутатов Слепченко С.В. - на кандидатуру Карпунина Р.С., Ищенко С.А. - на кандидатуру Сычевой Е.Е., представленные в соответствии с требованиями статьи 6 Закона Приморского края от 30.04.2002 № 215-КЗ "О мировых судьях в Приморском крае", согласно которой </w:t>
      </w:r>
      <w:r>
        <w:rPr>
          <w:szCs w:val="28"/>
        </w:rPr>
        <w:t xml:space="preserve"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арпунина Р.С. на должность мирового судьи судебного участка № 39 города Дальнегорск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Середыч С.М. на должность мирового судьи судебного участка № 108 Спас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Сычевой Е.Е. на должность мирового судьи судебного участка № 66 города Уссурийск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ноябре 2012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арпун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Станислав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9   города Дальнегорска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ередыч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фью Михайл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8   Спас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назначить</w:t>
        <w:br/>
        <w:t>Сычеву Елену Евгеньевну на должность мирового судьи судебного</w:t>
        <w:br/>
        <w:t>участка № 66 города Уссурийска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- 10 минут, из них для доклада и содоклада -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37:00Z</dcterms:created>
  <dc:creator>lapshina_a_l</dc:creator>
  <dc:description/>
  <cp:keywords/>
  <dc:language>en-US</dc:language>
  <cp:lastModifiedBy>yachuk_m_v</cp:lastModifiedBy>
  <cp:lastPrinted>2012-11-12T11:42:00Z</cp:lastPrinted>
  <dcterms:modified xsi:type="dcterms:W3CDTF">2012-11-12T00:44:00Z</dcterms:modified>
  <cp:revision>11</cp:revision>
  <dc:subject/>
  <dc:title> </dc:title>
</cp:coreProperties>
</file>