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35" w:hRule="atLeast"/>
        </w:trPr>
        <w:tc>
          <w:tcPr>
            <w:tcW w:w="9288" w:type="dxa"/>
            <w:tcBorders/>
          </w:tcPr>
          <w:p>
            <w:pPr>
              <w:pStyle w:val="Heading1"/>
              <w:snapToGrid w:val="false"/>
              <w:spacing w:lineRule="auto" w:line="240"/>
              <w:ind w:firstLine="709"/>
              <w:jc w:val="both"/>
              <w:rPr>
                <w:spacing w:val="84"/>
                <w:szCs w:val="30"/>
                <w:lang w:val="en-US" w:eastAsia="en-US"/>
              </w:rPr>
            </w:pPr>
            <w:r>
              <w:rPr>
                <w:spacing w:val="84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635</wp:posOffset>
                      </wp:positionV>
                      <wp:extent cx="214503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503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к таблице поправо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9pt;height:54pt;mso-wrap-distance-left:9.05pt;mso-wrap-distance-right:9.05pt;mso-wrap-distance-top:0pt;mso-wrap-distance-bottom:0pt;margin-top:0pt;mso-position-vertical-relative:text;margin-left:30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к таблице поправ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Heading1"/>
              <w:ind w:firstLine="709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 ОРГАНИЗАЦИИ ДЕЯТЕЛЬНОСТИ ПО ВЫПУСКУ, ВЫДАЧЕ И ОБСЛУЖИВАНИЮ</w:t>
      </w:r>
      <w:r>
        <w:rPr>
          <w:rStyle w:val="StrongEmphasis"/>
          <w:rFonts w:cs="Times New Roman" w:ascii="Times New Roman" w:hAnsi="Times New Roman"/>
          <w:b w:val="false"/>
          <w:color w:val="6666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НИВЕРСАЛЬНЫХ ЭЛЕКТРОННЫХ КАРТ </w:t>
      </w:r>
      <w:r>
        <w:rPr>
          <w:rFonts w:cs="Times New Roman" w:ascii="Times New Roman" w:hAnsi="Times New Roman"/>
          <w:sz w:val="28"/>
          <w:szCs w:val="28"/>
        </w:rPr>
        <w:t>В ПРИМОРСКОМ КРАЕ</w:t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26 сентября 2012 года в первом чтени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Настоящий Закон регулирует отношения, связанные с организацией деятельности по выпуску, выдаче и обслуживанию универсальных электронных карт на территории Приморского края,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color w:val="000000"/>
          <w:sz w:val="28"/>
          <w:szCs w:val="28"/>
        </w:rPr>
        <w:t>ГЛАВА 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АТЬЯ 1. </w:t>
      </w:r>
      <w:r>
        <w:rPr>
          <w:color w:val="000000"/>
          <w:sz w:val="28"/>
          <w:szCs w:val="28"/>
        </w:rPr>
        <w:t>УНИВЕРСАЛЬНАЯ ЭЛЕКТРОННАЯ КАР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Универсальная электронная карта представляет собой материальный носитель, содержащий зафиксированную на нем в визуальной (графической) и электронной (машиносчитываемой) формах информацию о пользователе картой и обеспечивающий доступ к информации о пользователе картой, используемой для удостоверения прав пользователя картой на получение государственных, муниципальных и иных услуг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Универсальная электронная карта выдается гражданам Российской Федерации, а также в случаях, предусмотренных федеральными законами, иностранным гражданам либо лицам без гражданства, зарегистрированным в Приморском крае по месту жительства или по месту пребывания, в порядке и в сроки, установленные настоящим Законом и принятыми на его основе нормативными правовыми актами Примо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Универсальная электронная карта хранится у пользователя такой карты и не может быть использована для предоставления государственных или муниципальных услуг другим лиц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Универсальная электронная карта является собственностью Примо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2127" w:hanging="1418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АТЬЯ 2. </w:t>
      </w:r>
      <w:r>
        <w:rPr>
          <w:sz w:val="28"/>
          <w:szCs w:val="28"/>
        </w:rPr>
        <w:t>РЕГИОНАЛЬНЫЕ И МУНИЦИПАЛЬНЫЕ ЭЛЕКТРОННЫЕ ПРИЛОЖЕНИЯ УНИВЕРСАЛЬНОЙ ЭЛЕКТРОННОЙ КАРТ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Администрация Приморского края определяет перечень региональных и муниципальных электронных приложений, обеспечивающих авторизованный доступ граждан к получению государственных, муниципальных и и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Региональные и муниципальные электронные приложения обеспечивают получени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государственных услуг и услуг иных организаций в соответствии с нормативными правовыми актами Приморского кра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муниципальных услуг и услуг иных организаций в соответствии с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Региональные и муниципальные электронные приложения разрабатываются эмитентами электронных приложений, которыми являются исполнительные органы Приморского края, территориальные органы государственных внебюджетных фондов Российской Федерации, иные органы и организации, обеспечивающие оказание государственных, муниципальных и иных услуг в электронной форме с использованием универсальной электронной карты и электронных прилож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Администрация Приморского края определяет правила разработки, подключения и функционирования региональных и муниципальных электронных приложений, указанных в части 1 настоящей статьи, и технические требования к ним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Подключение и функционирование электронных приложений, за исключением электронного банковского приложения, обеспечиваются организацией уполномоченной на осуществление деятельности по выпуску, выдаче, обслуживанию </w:t>
      </w:r>
      <w:r>
        <w:rPr>
          <w:sz w:val="28"/>
          <w:szCs w:val="28"/>
        </w:rPr>
        <w:t>и хранению (до момента выдачи гражданам)</w:t>
      </w:r>
      <w:r>
        <w:rPr>
          <w:color w:val="000000"/>
          <w:sz w:val="28"/>
          <w:szCs w:val="28"/>
        </w:rPr>
        <w:t xml:space="preserve"> универсальных электронных карт, действующей на основании соглашений, заключаемых с эмитентами электронных приложений, в которых отражаются порядок функционирования электронного приложения и ответственность сторон соглаш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2007" w:hanging="1298"/>
        <w:rPr>
          <w:bCs/>
          <w:cap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2. </w:t>
      </w:r>
      <w:r>
        <w:rPr>
          <w:bCs/>
          <w:caps/>
          <w:color w:val="000000"/>
          <w:sz w:val="28"/>
          <w:szCs w:val="28"/>
        </w:rPr>
        <w:t>Полномочия в сфере ОРГАНИЗАЦИИ деятельности по выпуску, выдаче и обслуживанию универсальных электронных карт</w:t>
      </w:r>
    </w:p>
    <w:p>
      <w:pPr>
        <w:pStyle w:val="Normal"/>
        <w:autoSpaceDE w:val="false"/>
        <w:ind w:left="2160" w:hanging="1451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ind w:left="2127" w:hanging="1418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3.</w:t>
      </w:r>
      <w:r>
        <w:rPr>
          <w:bCs/>
          <w:caps/>
          <w:color w:val="000000"/>
          <w:sz w:val="28"/>
          <w:szCs w:val="28"/>
        </w:rPr>
        <w:t xml:space="preserve"> Полномочия Администрации Приморского кра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 полномочиям Администрации Приморского края в сфере организации деятельности по выпуску, выдаче и обслуживанию универсальных электронных карт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определение органа исполнительной власти Приморского края, уполномоченного на организацию деятельности по выпуску, выдаче и обслуживанию универсальных электронных карт (далее - уполномоченный орган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определение организации, уполномоченной на осуществление деятельности по выпуску, выдаче,  обслуживанию и хранению (до момента выдачи гражданам) универсальных электронных карт на территории Приморского края (далее - уполномоченная организация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определение перечня государственных услуг, муниципальных услуг и иных услуг, предоставляемых с использованием универсальной электронной карты на территории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определение перечня региональных и муниципальных электронных приложений, обеспечивающих авторизованный доступ граждан к получению государственных, муниципальных и и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</w:t>
      </w:r>
      <w:r>
        <w:rPr>
          <w:color w:val="000000"/>
          <w:sz w:val="28"/>
          <w:szCs w:val="28"/>
        </w:rPr>
        <w:t>определение правил разработки, подключения и функционирования электронных приложений, включенных в перечень региональных и муниципальных электронных приложений, а также технических требований к указанным электронным приложениям по согласованию с уполномоченным Правительством Российской Федерации федеральным органом исполнительной власти и организацией, определяемой Правительством Российской Федерации в целях обеспечения взаимодействия уполномоченных организаций субъектов Российской Федерации и осуществления иных предусмотренных федеральным законодательством функций (далее - федеральная уполномоченная организация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)определение порядка доставки универсальных электронных карт, выпускаемых и выдаваемых по заявлениям граждан, в том числе лично гражданам, не подавшим в установленные сроки заявлений о выдаче им указанных карт и не обратившимся с заявлениями об отказе от получения универсальной электронной карт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определение порядка выдачи дубликата универсальной электронной карты и размера платы </w:t>
      </w:r>
      <w:r>
        <w:rPr>
          <w:sz w:val="28"/>
          <w:szCs w:val="28"/>
        </w:rPr>
        <w:t>за выдачу дублика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)определение порядка направления гражданами, не подавшими заявлений о выдаче им универсальной электронной карты и не обратившимися с заявлениями об отказе от получения такой карты, информации о выборе банка, обеспечивающего предоставление услуг в рамках электронного банковского приложения, в уполномоченную организац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9)установление </w:t>
      </w:r>
      <w:r>
        <w:rPr>
          <w:sz w:val="28"/>
          <w:szCs w:val="28"/>
        </w:rPr>
        <w:t>типовой формы договора об обеспечении предоставления услуг электронного банковского приложения в рамках универсальной электронной карт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</w:t>
      </w:r>
      <w:r>
        <w:rPr>
          <w:sz w:val="28"/>
          <w:szCs w:val="28"/>
        </w:rPr>
        <w:t>создание конкурсной комиссии по отбору банка (банков) для обеспечения предоставления услуг в рамках электронного банковского приложения универсальной электронной карты, утверждение ее состава, порядка работы по отбору банка, обеспечивающего представление услуг в рамках электронного банковского приложения универсальной электронной карт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11)установление формы заявки на участие в конкурсе по отбору банка (банков) для обеспечения предоставления услуг в рамках электронного банковского приложения универсальной электронной карт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12)установление формы анкеты участника конкурса по отбору банка (банков) для обеспечения предоставления услуг в рамках электронного банковского приложения универсальной электронной карт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осуществление иных полномочий, установленных федеральным законодательств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4.</w:t>
      </w:r>
      <w:r>
        <w:rPr>
          <w:caps/>
          <w:color w:val="000000"/>
          <w:sz w:val="28"/>
          <w:szCs w:val="28"/>
        </w:rPr>
        <w:t xml:space="preserve"> полномочия уполномоченного органа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лномочиям уполномоченного органа </w:t>
      </w:r>
      <w:r>
        <w:rPr>
          <w:bCs/>
          <w:color w:val="000000"/>
          <w:sz w:val="28"/>
          <w:szCs w:val="28"/>
        </w:rPr>
        <w:t>в сфере организации деятельности по выпуску, выдаче и обслуживанию универсальных электронных карт</w:t>
      </w:r>
      <w:r>
        <w:rPr>
          <w:color w:val="000000"/>
          <w:sz w:val="28"/>
          <w:szCs w:val="28"/>
        </w:rPr>
        <w:t xml:space="preserve"> относя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установление порядка подачи заявления о выдаче универсальной электронной кар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2)определение порядка подачи заявления о замене универсальной электронной карты на бесплатной основе уполномоченной организаци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3)осуществление публикации в </w:t>
      </w:r>
      <w:r>
        <w:rPr>
          <w:sz w:val="28"/>
          <w:szCs w:val="28"/>
        </w:rPr>
        <w:t xml:space="preserve">официальном издании органов государственной власти Приморского края и размещение в информационно-телекоммуникационной сети "Интернет" на официальном сайте Администрации Приморского края извещения о начале выпуска универсальных электронных карт гражданам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проведение конкурса по отбору банка (банков) для обеспечения предоставления услуг в рамках электронного банковского приложения универсальной электронной карты в случае, если гражданин в установленный частью 8 статьи 6 настоящего Закона срок не обратился с заявлением об отказе от получения универсальной электронной карты и (или) в установленный частью 11 статьи 6 настоящего Закона срок не направил информацию о выборе бан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заключение договора об обеспечении предоставления услуг электронного банковского приложения в рамках универсальной электронной карты с победителем конкурса по отбору банка (банков) для обеспечения предоставления услуг в рамках электронного банковского приложения универсальной электронной карт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5.</w:t>
      </w:r>
      <w:r>
        <w:rPr>
          <w:caps/>
          <w:color w:val="000000"/>
          <w:sz w:val="28"/>
          <w:szCs w:val="28"/>
        </w:rPr>
        <w:t xml:space="preserve"> полномочия уполномоченнОЙ организ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полномоченная организация осуществляет следующие фун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обеспечение на территории Приморского края выпуска, выдачи, замены, обслуживания и хранения (до момента выдачи гражданам) универсальных электронных кар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ведение реестра универсальных электронных карт, содержащего сведения о выданных на территории Приморского края универсальных электронных карт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обеспечение на территории Приморского края информационно-технологического взаимодействия государственных информационных систем и муниципальных информационных систем, определенных соответственно нормативными правовыми актами Правительства Российской Федерации и нормативными правовыми актами Приморского края, в процессе предоставления государственных и муниципальных услуг с использованием универсальных электронных кар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)обеспечение подключения и функционирования электронных приложений универсальных электронных карт, за исключением электронного банковского прилож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)заключение с эмитентами электронных приложений соглашений, отражающих порядок функционирования электронного приложения и ответственность сторон соглаш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иные функции, определенные федеральным законодательством, а также законами и иными нормативными правовыми актами Примор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018" w:hanging="1298"/>
        <w:rPr/>
      </w:pPr>
      <w:r>
        <w:rPr>
          <w:sz w:val="28"/>
          <w:szCs w:val="28"/>
        </w:rPr>
        <w:t>ГЛАВА 3.</w:t>
      </w:r>
      <w:r>
        <w:rPr>
          <w:color w:val="000000"/>
          <w:sz w:val="28"/>
          <w:szCs w:val="28"/>
        </w:rPr>
        <w:t xml:space="preserve"> ПОРЯДОК ВЫДАЧИ, ЗАМЕНЫ УНИВЕРСАЛЬНЫХ ЭЛЕКТРОННЫХ КАРТ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2138" w:hanging="1418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6.</w:t>
      </w:r>
      <w:r>
        <w:rPr>
          <w:color w:val="000000"/>
          <w:sz w:val="28"/>
          <w:szCs w:val="28"/>
        </w:rPr>
        <w:t xml:space="preserve"> ПОРЯДОК ВЫДАЧИ УНИВЕРСАЛЬНЫХ ЭЛЕКТРОННЫХ КАРТ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Универсальная электронная карта выдается на территории Приморского края в период с 1 января 2013 года по 31 декабря 2013 года на основании заявлений граждан о выдаче универсальной электронной карт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Срок выдачи универсальной электронной карты составляет 30 дней с момента подачи гражданином заявления о выдач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Гражданам, не подавшим до 1 января 2014 года заявления о выдаче им универсальной электронной карты и не обратившимся до этого срока в уполномоченную организацию с заявлениями об отказе от получения универсальной электронной карты, универсальные электронные карты выдаются уполномоченной организацией с 1 января 2014 го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Уполномоченный орган в срок не позднее 1 января 2013 года публикует в </w:t>
      </w:r>
      <w:r>
        <w:rPr>
          <w:sz w:val="28"/>
          <w:szCs w:val="28"/>
        </w:rPr>
        <w:t xml:space="preserve">официальном издании органов государственной власти Приморского края и размещает в информационно-телекоммуникационной сети "Интернет" на официальном сайте Администрации Приморского края </w:t>
      </w:r>
      <w:r>
        <w:rPr>
          <w:color w:val="000000"/>
          <w:sz w:val="28"/>
          <w:szCs w:val="28"/>
        </w:rPr>
        <w:t xml:space="preserve">извещение о начале выпуска универсальных электронных карт по заявлениям граждан с указанием </w:t>
      </w:r>
      <w:r>
        <w:rPr>
          <w:sz w:val="28"/>
          <w:szCs w:val="28"/>
        </w:rPr>
        <w:t xml:space="preserve">порядка подачи заявления о выдаче универсальной электронной карты, порядка выпуска и доставки универсальных электронных карт, прав граждан, а также </w:t>
      </w:r>
      <w:r>
        <w:rPr>
          <w:color w:val="000000"/>
          <w:sz w:val="28"/>
          <w:szCs w:val="28"/>
        </w:rPr>
        <w:t>перечня банков, заключивших на момент опубликования указанного извещения договор с федеральной уполномоченной организаци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Выдача универсальных электронных карт гражданам осуществляется в пунктах приема-выдачи универсальных электронных карт, организация выдачи которых обеспечивается уполномоченной организа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Выдача универсальных электронных карт осуществляется бесплатно на основании сведений, предоставленных гражданами при подаче заявления о выдаче универсальной электронной карты, или </w:t>
      </w:r>
      <w:r>
        <w:rPr>
          <w:sz w:val="28"/>
          <w:szCs w:val="28"/>
        </w:rPr>
        <w:t>на основании информации о персональных данных граждан, которые имеются у исполнительных органов государственной власти Приморского края, территориальных органов федеральных органов исполнительной власти, территориальных органов государственных внебюджетных фонд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7.Уполномоченный орган не позднее 1 января 2014 года публикует в </w:t>
      </w:r>
      <w:r>
        <w:rPr>
          <w:sz w:val="28"/>
          <w:szCs w:val="28"/>
        </w:rPr>
        <w:t xml:space="preserve">официальном издании органов государственной власти Приморского края и размещает в информационно-телекоммуникационной сети "Интернет" на официальном сайте Администрации Приморского края </w:t>
      </w:r>
      <w:r>
        <w:rPr>
          <w:color w:val="000000"/>
          <w:sz w:val="28"/>
          <w:szCs w:val="28"/>
        </w:rPr>
        <w:t xml:space="preserve">извещение о выпуске универсальных электронных карт гражданам, не подавшим до 1 января </w:t>
        <w:br/>
        <w:t xml:space="preserve">2014 года заявлений о выдаче им универсальной электронной карты и не обратившимся в уполномоченную организацию с заявлениями об отказе от получения этой карты, с указанием </w:t>
      </w:r>
      <w:r>
        <w:rPr>
          <w:sz w:val="28"/>
          <w:szCs w:val="28"/>
        </w:rPr>
        <w:t>сроков и порядка выпуска, порядка доставки универсальных электронных карт, прав граждан, а также перечня банков, заключивших договор с федеральной уполномоченной организаци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.В течение 90 дней со дня опубликования извещения, указанного в части 7 настоящей статьи, граждане вправе обратиться в уполномоченную организацию с заявлением об отказе от получения универсальной электронной карт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.Граждане обращаются с заявлением о выдаче универсальной электронной карты в пункты приема-выдачи универсальных электронных карт личн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По заявлению о выдаче универсальной электронной карты для граждан, на которых не открыт индивидуальный лицевой счет в системе обязательного пенсионного страхования, открывается индивидуальный лицевой счет и выдается страховое свидетельство </w:t>
      </w:r>
      <w:r>
        <w:rPr>
          <w:sz w:val="28"/>
          <w:szCs w:val="28"/>
        </w:rPr>
        <w:t>обязательного пенсионного страхования, содержащее страховой номер индивидуального лицевого счет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1.Выбор банка, обеспечивающего предоставление услуг в рамках электронного банковского приложения, осуществляется гражданином в течение 90 дней со дня публикации извещения, указанного в части 7 настоящей статьи, из числа банков, указанных в извещении о выпуске универсальных электронных кар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2.В случае, если гражданин в срок, установленный </w:t>
      </w:r>
      <w:r>
        <w:rPr>
          <w:sz w:val="28"/>
          <w:szCs w:val="28"/>
        </w:rPr>
        <w:t>частями 8 и 11</w:t>
      </w:r>
      <w:r>
        <w:rPr>
          <w:color w:val="000000"/>
          <w:sz w:val="28"/>
          <w:szCs w:val="28"/>
        </w:rPr>
        <w:t xml:space="preserve"> настоящей статьи, не обратился в уполномоченную организацию с заявлением об отказе от получения универсальной электронной карты и (или) не направил информацию о выборе банка, данному гражданину выдается универсальная электронная карта с электронным банковским приложением банка, выбранного уполномоченным органом из числа банков, заключивших договор с федеральной уполномоченной организацией по итогам проведенного конкурса по отбору банка (банков) </w:t>
      </w:r>
      <w:r>
        <w:rPr>
          <w:sz w:val="28"/>
          <w:szCs w:val="28"/>
        </w:rPr>
        <w:t>для обеспечения предоставления услуг в рамках электронного банковского</w:t>
      </w:r>
      <w:r>
        <w:rPr>
          <w:color w:val="000000"/>
          <w:sz w:val="28"/>
          <w:szCs w:val="28"/>
        </w:rPr>
        <w:t xml:space="preserve"> приложения универсальной электронной карт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Гражданин имеет право отказаться от использования универсальной электронной карты в любое время после истечения срока, установленного </w:t>
      </w:r>
      <w:r>
        <w:rPr>
          <w:sz w:val="28"/>
          <w:szCs w:val="28"/>
        </w:rPr>
        <w:t xml:space="preserve">частью 8 настоящей </w:t>
      </w:r>
      <w:r>
        <w:rPr>
          <w:color w:val="000000"/>
          <w:sz w:val="28"/>
          <w:szCs w:val="28"/>
        </w:rPr>
        <w:t>стать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7.</w:t>
      </w:r>
      <w:r>
        <w:rPr>
          <w:color w:val="000000"/>
          <w:sz w:val="28"/>
          <w:szCs w:val="28"/>
        </w:rPr>
        <w:t xml:space="preserve"> ЗАМЕНА УНИВЕРСАЛЬНЫХ ЭЛЕКТРОННЫХ КАРТ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Замена универсальной электронной карты осуществляется на бесплатной основе уполномоченной организацией на основании заявления, поданного гражданином в порядке, определенном уполномоченным орган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Универсальная электронная карта подлежит замене в случаях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истечения срока действ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добровольного волеизъявления пользователя универсальной электронной карт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невозможности использования вследствие физического повреждения и (или) повреждения электронного носителя, не позволяющего дальнейшее использование универсальной электронной карты по назначению в полном объе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необходимости подключения новых федеральных, региональных или муниципальных электронных приложений, подключение которых без замены универсальной электронной карты невозможно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)изменения визуальных (незащищенных)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В случае утраты универсальной электронной карты выдается ее </w:t>
      </w:r>
      <w:r>
        <w:rPr>
          <w:sz w:val="28"/>
          <w:szCs w:val="28"/>
        </w:rPr>
        <w:t>дубликат. Порядок выдачи дубликата и размер платы за выдачу дубликата определяет Администрация Приморского кра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024" w:hanging="1304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ГЛАВА 4.</w:t>
      </w:r>
      <w:r>
        <w:rPr>
          <w:caps/>
          <w:color w:val="000000"/>
          <w:sz w:val="28"/>
          <w:szCs w:val="28"/>
        </w:rPr>
        <w:t xml:space="preserve"> ПОРЯДОК ПРОВЕДЕНИЯ КОНКУРСА ПО ОТБОРУ БАНКА </w:t>
      </w:r>
      <w:r>
        <w:rPr>
          <w:caps/>
          <w:sz w:val="28"/>
          <w:szCs w:val="28"/>
        </w:rPr>
        <w:t xml:space="preserve">(банков) ДЛЯ </w:t>
      </w:r>
      <w:r>
        <w:rPr>
          <w:rFonts w:eastAsia="Calibri"/>
          <w:sz w:val="28"/>
          <w:szCs w:val="28"/>
        </w:rPr>
        <w:t xml:space="preserve">ОБЕСПЕЧЕНИЯ </w:t>
      </w:r>
      <w:r>
        <w:rPr>
          <w:caps/>
          <w:sz w:val="28"/>
          <w:szCs w:val="28"/>
        </w:rPr>
        <w:t>предоставлениЯ услуг в рамках электронного банковского приложения универсальной электронной карты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60" w:hanging="1440"/>
        <w:outlineLvl w:val="1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8.</w:t>
      </w:r>
      <w:r>
        <w:rPr>
          <w:rFonts w:eastAsia="Calibri"/>
          <w:sz w:val="28"/>
          <w:szCs w:val="28"/>
        </w:rPr>
        <w:t xml:space="preserve"> ОБЩИЕ ПОЛОЖЕНИЯ О ПРОВЕДЕНИИ</w:t>
      </w:r>
      <w:r>
        <w:rPr>
          <w:caps/>
          <w:sz w:val="28"/>
          <w:szCs w:val="28"/>
        </w:rPr>
        <w:t xml:space="preserve"> КОНКУРСА ПО ОТБОРУ БАНКА (банков) ДЛЯ </w:t>
      </w:r>
      <w:r>
        <w:rPr>
          <w:rFonts w:eastAsia="Calibri"/>
          <w:sz w:val="28"/>
          <w:szCs w:val="28"/>
        </w:rPr>
        <w:t xml:space="preserve">ОБЕСПЕЧЕНИЯ </w:t>
      </w:r>
      <w:r>
        <w:rPr>
          <w:caps/>
          <w:sz w:val="28"/>
          <w:szCs w:val="28"/>
        </w:rPr>
        <w:t>предоставлениЯ услуг ГРАЖДАНАМ в рамках электронного банковского приложения универсальной электронной карты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1.Конкурс по отбору банка (банков) для обеспечения представления услуг гражданам в рамках электронного банковского приложения универсальной электронной карты (далее – конкурс) проводится в случаях, если в установленный частями 8 и 11 статьи 6 настоящего Закона срок гражданин не обратился с заявлением об отказе от получения универсальной электронной карты и (или) не направил информацию о выборе банка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2.Предметом конкурса является право на заключение договора об обеспечении предоставления услуг в рамках электронного банковского приложения универсальной электронной карты (далее – договор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Организатором конкурса является уполномоченный орган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4.Уполномоченный орган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1)определяет дату проведения конкурс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2)осуществляет публикацию извещения о проведении конкурса и информации о результатах конкурса в официальном издании органов государственной власти Приморского края и размещение в информационно-телекоммуникационной сети "Интернет" на официальном сайте Администрации Приморского кра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3)осуществляет размещение образцов документов для участия в конкурсе в информационно-телекоммуникационной сети "Интернет" на официальном сайте Администрации Приморского кра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4)осуществляет прием, регистрацию и хранение документов, поданных для участия в конкурс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)осуществляет подготовку материалов для заседаний конкурсной комиссии по отбору банка (банков) для обеспечения предоставления услуг в рамках электронного банковского приложения универсальной электронной карты (далее – комиссия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В конкурсе могут принимать участие банки, заключившие договор с федеральной уполномоченной организацией и подавшие документы для участия в конкурсе в соответствии с настоящим Законо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6.Извещение о проведении конкурса публикуется в официальном издании органов государственной власти Приморского края и размещается в информационно-телекоммуникационной сети "Интернет" на официальном сайте Администрации Приморского края не менее чем за 30 дней до окончания срока приема документов от участников конкурс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49" w:hanging="1429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СТАТЬЯ 9.</w:t>
      </w:r>
      <w:r>
        <w:rPr>
          <w:rFonts w:eastAsia="Calibri"/>
          <w:sz w:val="28"/>
          <w:szCs w:val="28"/>
        </w:rPr>
        <w:t xml:space="preserve"> ПОРЯДОК ФОРМИРОВАНИЯ И ПОЛНОМОЧИЯ </w:t>
      </w:r>
      <w:r>
        <w:rPr>
          <w:caps/>
          <w:sz w:val="28"/>
          <w:szCs w:val="28"/>
        </w:rPr>
        <w:t>КОМИССИ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1.Комиссия создается Администрацией Приморского края. Персональный состав комиссии устанавливается Администрацией Приморского кра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Комиссия формируется в составе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В состав комиссии входят представители уполномоченного органа, уполномоченной организации, а также иных государственных органов и организаций по представлению уполномоченного органа. Число членов комиссии должно быть не менее пяти человек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Членами комиссии не могут быть физические лица, лично заинтересованные в результатах конкурса, в том числе физические лица, состоящие в штате банков, подавших документы на участие в конкурсе, а также физические лица, на которых способны оказывать влияние указанные банки. В случае выявления в составе комиссии указанных лиц организатор конкурса обязан незамедлительно заменить их иными физическими лицами, которые лично не заинтересованы в результатах конкурса и на которых не способны оказывать влияние банки, подавшие документы на участие в конкурс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Комиссия осуществляет следующие полномоч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1)рассматривает, оценивает и сопоставляет представленные на конкурс документы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2)принимает решение о победителе конкурса либо о признании конкурса несостоявшимс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разъясняет результаты конкурса на основании запроса участника конкурс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ведет и подписывает протоколы заседаний комисс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Заседание комиссии правомочно, если на нем присутствует не менее 50 процентов от общего числа ее член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7.Решения комиссии принимаются большинством голосов от общего числа членов комиссии, принявших участие в заседании комиссии. В случае равенства голосов, голос председателя комиссии, при его отсутствии - заместителя председателя комиссии, является решающи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8.Решения комиссии оформляются протоколами заседаний комиссии, которые подписываются всеми присутствующими на заседании членами комиссии в течение дня, следующего после дня заседания комисс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Организационно-техническое обеспечение деятельности комиссии осуществляет уполномоченный орган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СТАТЬЯ 10.</w:t>
      </w:r>
      <w:r>
        <w:rPr>
          <w:rFonts w:eastAsia="Calibri"/>
          <w:sz w:val="28"/>
          <w:szCs w:val="28"/>
        </w:rPr>
        <w:t xml:space="preserve"> ИЗВЕЩЕНИЕ О ПРОВЕДЕНИИ И ОТМЕНЕ </w:t>
      </w:r>
      <w:r>
        <w:rPr>
          <w:caps/>
          <w:sz w:val="28"/>
          <w:szCs w:val="28"/>
        </w:rPr>
        <w:t>КОНКУРС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1.Извещение о проведении конкурса должно содержать следующие сведен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1)предмет конкурс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2)условия участия в конкурсе, в том числе требования к участникам конкурса, критерии оценки и сопоставления документов, поданных для участия в конкурсе банками, признанными комиссией участниками конкурса;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дату, время и место проведения конкурса;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4)дату и время начала и окончания срока приема документов от участников конкурс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)дату, время и место вскрытия конвертов с документами на участие в конкурсе и открытия доступа к документам, поданным в форме электронных документов на участие в конкурсе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6)порядок подачи документов банками-участниками конкурса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7)порядок рассмотрения уполномоченным органом документов для участия в конкурс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8)срок публикации решения о результатах конкурс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)фамилию, имя, отчество, должность, номер контактного телефона лица, осуществляющего прием документов для участия в конкурс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10)адрес официального сайта Администрации Приморского края в информационно-телекоммуникационной сети "Интернет", на котором размещены образцы документов для участия в конкурсе и адрес электронной почты уполномоченного органа для обеспечения возможности подачи документов для участия в конкурсе и публикации результатов конкурс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В случае необходимости внесения изменений в извещение о проведении конкурса должно быть опубликовано повторное извещение с необходимыми изменениями не позднее чем за пять дней до окончания срока приема документов от участников конкурс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3.В случае отмены уполномоченным органом проведения конкурса извещение должно содержать следующие сведен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1)предмет конкурс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2)дату, время и место проведения конкурс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3)основания отмены конкурс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срок, место и порядок возврата документов участникам конкурс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11.</w:t>
      </w:r>
      <w:r>
        <w:rPr>
          <w:rFonts w:eastAsia="Calibri"/>
          <w:sz w:val="28"/>
          <w:szCs w:val="28"/>
        </w:rPr>
        <w:t xml:space="preserve"> ЗАЯВКА НА УЧАСТИЕ В </w:t>
      </w:r>
      <w:r>
        <w:rPr>
          <w:caps/>
          <w:color w:val="000000"/>
          <w:sz w:val="28"/>
          <w:szCs w:val="28"/>
        </w:rPr>
        <w:t>КОНКУРСЕ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Каждый участник конкурса может подать только одну заявку на участие в конкурсе. Все листы конкурсной заявки и прилагаемые к ней документы должны быть прошиты и пронумерованы. Конкурсная заявка должна содержать опись входящих в ее состав документов, быть скреплена печатью и подписана участнико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2.Для участия в конкурсе банком представляются следующие документы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1)заявка на участие в конкурсе по форме, установленной Администрацией Приморского кра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анкета участника конкурса по форме, установленной Администрацией Приморского кра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3.Формы заявки на участие в конкурсе, анкеты участника конкурса, а также типового договора с победителем конкурса публикуются в информационно-телекоммуникационной сети "Интернет" на официальном сайте Администрации Приморского края одновременно с размещением извещения о проведении конкурса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4.Документы для участия в конкурсе могут быть представлены как на бумажном носителе, подписанные собственноручной подписью уполномоченного должностного лица банка, запечатанные в конверте, так и в форме электронного документа, подписанного электронной подписью уполномоченного должностного лица банк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На конверте указываются наименование участника, предмет конкурса, фамилия, имя, отчество, должность, номер контактного телефона лица, осуществляющего подачу документов для участия в конкурсе, дата подачи документ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При получении документов на участие в конкурсе уполномоченный орган обязан подтвердить в письменной форме или в форме электронного документа их получение в течении одного рабочего дня со дня получения документ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Прием документов для участия в конкурсе начинается со дня публикации извещения о проведении конкурса и прекращается в день вскрытия конвертов с документами и открытия доступа к документам, поданным в форме электронных документ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Банки, подавшие документы для участия в конкурсе, вправе изменить или отозвать документы для участия в конкурсе в любое время до начала вскрытия конвертов с документам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Каждый конверт с документами на участие в конкурсе и документы, поданные в форме электронных документов, на участие в конкурсе, поступившие в срок, указанный в извещении о проведении конкурса, регистрируются уполномоченным органо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12.</w:t>
      </w:r>
      <w:r>
        <w:rPr>
          <w:bCs/>
          <w:caps/>
          <w:color w:val="000000"/>
          <w:sz w:val="28"/>
          <w:szCs w:val="28"/>
        </w:rPr>
        <w:t xml:space="preserve"> порядок работы комисси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1.Комиссией публично в день, во время и в месте, указанные в извещении о проведении конкурса, вскрываются конверты с документами и осуществляется открытие доступа к документам, поданным в форме электронных документов, поданных для участия в конкурс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2.Уполномоченные представители банков, подавших документы для участия в конкурсе, вправе присутствовать при вскрытии конвертов с документами и открытии доступа к документам, поданным в форме электронных документов, поданных для участия в конкурс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3.Протокол вскрытия конвертов с документами, поданными для участия в конкурсе, размещается в информационно-телекоммуникационной сети "Интернет" на официальном сайте Администрации Приморского края в течение рабочего дня, следующего за днем его подписания членами комисс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4.Комиссия рассматривает документы, поданные для участия в конкурсе, на предмет соответствия перечню документов, установленному частью 2 статьи 11 настоящего Закона, а также наличия в представленных документах недостоверных (содержащих не соответствующие действительности) и (или) неполных (содержащих часть) сведени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В целях подтверждения достоверности сведений, содержащихся в представленных для участия в конкурсе документах, комиссия запрашивает необходимую информацию у государственных органов и организаций, в распоряжении которых имеется указанная информац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Комиссией к участию в конкурсе не допускаются банки в случае непредставления ими документов, установленных частью 2 статьи 11 настоящего Закона, либо наличия в представленных документах неполных и (или) недостоверных сведени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6.Срок рассмотрения документов, поданных для участия в конкурсе, не может превышать семи календарных дней со дня вскрытия конвертов с документами и открытия доступа к документам, поданным в форме электронных документов, поданных для участия в конкурс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7.На основании результатов рассмотрения документов, поданных для участия в конкурсе, комиссией принимается решение о допуске к участию в конкурсе банков, подавших документы, и признании их участниками конкурса либо об отказе в допуске к участию в конкурс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Протокол рассмотрения документов, поданных для участия в конкурсе, размещается в информационно-телекоммуникационной сети "Интернет" на официальном сайте Администрации Приморского края в течение рабочего дня, следующего за днем его подписания членами комисс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13.</w:t>
      </w:r>
      <w:r>
        <w:rPr>
          <w:bCs/>
          <w:caps/>
          <w:color w:val="000000"/>
          <w:sz w:val="28"/>
          <w:szCs w:val="28"/>
        </w:rPr>
        <w:t xml:space="preserve"> критерии оценки УЧАСТНИКОВ КОНКУРС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1.Комиссия осуществляет оценку и сопоставление документов, поданных для участия в конкурсе банками, признанными участниками конкурса. Срок оценки и сопоставления таких документов не может превышать 10 календарных дней со дня подписания протокола рассмотрения документов, поданных для участия в конкурс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Оценка участников конкурса по представленным документам осуществляется по следующим критериям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1)наличие структурного подразделения банка–участника конкурса в одном городском округе (муниципальном районе) Приморского кра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одного структурного подразделения банка – 4 балл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б)двух структурных подразделений банка – 8 балл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в)трех структурных подразделений банка – 12 балл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четырех и более структурных подразделений банка – 16 балл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2)наличие программно-технического комплекса, принадлежащего банку–участнику конкурса, состоящего из отдельно стоящей конструкции, а также оснащенного телекоммуникационным оборудованием, обеспечивающим доступ к сети "Интернет", предназначенного для предоставления широкому кругу пользователей (гражданам и представителям организаций) на безвозмездной основе возможности доступа к информации о деятельности государственных органов и органов местного самоуправления в объеме, установленном законодательством, доступа к получению государственных (муниципальных) услуг (функций) в электронном виде при помощи средств Единого портала государственных (муниципальных) услуг (функций), а также возможности осуществления оплаты государственных (муниципальных) услуг, налогов и сборов, государственных пошлин, иных платежей, предусмотренных действующим законодательством (далее – инфоматы банка–участника конкурса), в одном городском округе (муниципальном районе) Приморского кра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а)одного инфомата – 1 бал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б)от двух до пяти инфоматов – 4 балл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в)от шести до десяти инфоматов – 8 балл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г)от одиннадцати до пятнадцати инфоматов – 12 балл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д)более пятнадцати инфоматов – 16 балл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3)возможность оплаты государственных (муниципальных) услуг, налогов и сборов, государственных пошлин и иных платежей через интернет-банкинг банка–участника конкурса – 6 балл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4)наличие круглосуточного доступа владельцев универсальных электронных карт с электронным банковским приложением банка–участника конкурса к своим счетам, открытым в банке–участнике конкурса, через интернет-банкинг – 6 балл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)СМС-информирование владельцев универсальной электронной карты с электронным банковским приложением банка–участника конкурса о состоянии их счетов, открытых в банке–участнике конкурса, – 4 балл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14.</w:t>
      </w:r>
      <w:r>
        <w:rPr>
          <w:bCs/>
          <w:caps/>
          <w:color w:val="000000"/>
          <w:sz w:val="28"/>
          <w:szCs w:val="28"/>
        </w:rPr>
        <w:t xml:space="preserve"> определение победителя конкурс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1.На основании результатов оценки и сопоставления документов, поданных для участия в конкурсе банками, признанными участниками конкурса, каждому участнику конкурса относительно других по мере уменьшения количества полученных баллов присваивается порядковый номер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2.Участнику конкурса, получившему наибольшее количество баллов по результатам оценки поданных им для участия в конкурсе документов, присваивается первый номер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3.В случае, если несколько участников конкурса набрали равное количество баллов, меньший порядковый номер присваивается участнику, подавшему документы для участия в конкурсе ранее других участников конкурса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Комиссия признает победителем конкурса участника, которому присвоен первый порядковый номер. Протокол о признании участника конкурса победителем конкурса должен отражать порядок оценки документов, поданных участниками конкурса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Протокол о признании участника конкурса победителем конкурса публикуется в официальном издании органов государственной власти Приморского края и размещается в информационно-телекоммуникационной сети "Интернет" на официальном сайте Администрации Приморского края в течение рабочего дня, следующего за днем его подписания членами комиссии, а также направляется уполномоченным органом в письменной форме или в форме электронного документа всем участникам конкурс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15.</w:t>
      </w:r>
      <w:r>
        <w:rPr>
          <w:bCs/>
          <w:caps/>
          <w:color w:val="000000"/>
          <w:sz w:val="28"/>
          <w:szCs w:val="28"/>
        </w:rPr>
        <w:t xml:space="preserve"> признание конкурса несостоявшимс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1.Комиссия принимает решение о признании конкурса несостоявшимся в случаях, есл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1)ни один банк не подал документы для участия в конкурс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2)всем банкам, подавшим документы для участия в конкурсе, отказано в допуске к участию в конкурсе по основаниям, предусмотренным частью 5 статьи 12 настоящего Закон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победитель конкурса, а также участник конкурса, которому по результатам оценки документов, поданных для участия в конкурсе, присвоен второй порядковый номер, отказались от заключения договор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В случае признания конкурса несостоявшимся комиссия принимает решение о повторном проведении конкурса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16.</w:t>
      </w:r>
      <w:r>
        <w:rPr>
          <w:bCs/>
          <w:caps/>
          <w:color w:val="000000"/>
          <w:sz w:val="28"/>
          <w:szCs w:val="28"/>
        </w:rPr>
        <w:t xml:space="preserve"> итоги проведения конкурс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1.На основании протокола о признании участника конкурса победителем уполномоченный орган заключает с победителем конкурса договор не ранее 10 и не позднее 20 календарных дней со дня опубликования протокола о признании участника конкурса победителем конкурс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2.В случае отказа победителя конкурса от заключения договора уполномоченный орган заключает такой договор с участником конкурса, которому присвоен второй порядковый номер по результатам оценки документов, поданных для участия в конкурс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3.Типовая форма договора устанавливается Администрацией Приморского кра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2291" w:hanging="1571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17.</w:t>
      </w:r>
      <w:r>
        <w:rPr>
          <w:caps/>
          <w:color w:val="000000"/>
          <w:sz w:val="28"/>
          <w:szCs w:val="28"/>
        </w:rPr>
        <w:t xml:space="preserve"> ПОРЯДОК ВСТУПЛЕНИЯ В СИЛУ настоящего ЗАКОНА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Настоящий Закон вступает в силу по истечении 10 дней со дня его официального опубликовани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 края                                                                    В.В. Миклушевски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23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1:03:00Z</dcterms:created>
  <dc:creator>User</dc:creator>
  <dc:description/>
  <cp:keywords/>
  <dc:language>en-US</dc:language>
  <cp:lastModifiedBy>medvedev_g_v</cp:lastModifiedBy>
  <cp:lastPrinted>2012-11-09T10:08:00Z</cp:lastPrinted>
  <dcterms:modified xsi:type="dcterms:W3CDTF">2012-11-08T23:09:00Z</dcterms:modified>
  <cp:revision>52</cp:revision>
  <dc:subject/>
  <dc:title>Проект внесен </dc:title>
</cp:coreProperties>
</file>