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6.11.2012 № 139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некоторых вопросах организации деятельности по выпуску, выдаче и обслуживанию универсальных электронных карт", 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1680"/>
        <w:gridCol w:w="4080"/>
        <w:gridCol w:w="1080"/>
        <w:gridCol w:w="1320"/>
        <w:gridCol w:w="32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1680"/>
        <w:gridCol w:w="4080"/>
        <w:gridCol w:w="1080"/>
        <w:gridCol w:w="1320"/>
        <w:gridCol w:w="32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"О некоторых вопросах организации деятельности по выпуску, выдаче и обслуживанию универсальных электронных карт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/>
              <w:t>"Об организации деятельности по выпуску, выдаче и обслуживанию универсальных электронных карт</w:t>
            </w:r>
            <w:r>
              <w:rPr>
                <w:color w:val="000000"/>
              </w:rPr>
              <w:t xml:space="preserve"> в Приморском крае</w:t>
            </w:r>
            <w:r>
              <w:rPr/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Об организации деятельности по выпуску, выдаче и обслуживанию универсальных электронных карт</w:t>
            </w:r>
            <w:r>
              <w:rPr>
                <w:color w:val="000000"/>
              </w:rPr>
              <w:t xml:space="preserve"> в Приморском кра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/>
              <w:t>Проект зако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Изложить в новой редакции</w:t>
            </w:r>
          </w:p>
          <w:p>
            <w:pPr>
              <w:pStyle w:val="Normal"/>
              <w:jc w:val="both"/>
              <w:rPr/>
            </w:pPr>
            <w:r>
              <w:rPr/>
              <w:t>(прилагаетс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ть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medvedev_g_v</cp:lastModifiedBy>
  <cp:lastPrinted>2012-11-06T11:55:00Z</cp:lastPrinted>
  <dcterms:modified xsi:type="dcterms:W3CDTF">2012-11-06T00:56:00Z</dcterms:modified>
  <cp:revision>52</cp:revision>
  <dc:subject/>
  <dc:title>     Приложение</dc:title>
</cp:coreProperties>
</file>