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rFonts w:cs="Times New Roman" w:ascii="Times New Roman" w:hAnsi="Times New Roman"/>
          <w:b w:val="false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Х ЭЛЕКТРОННЫХ КАРТ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сентября 2012 года в первом чтен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регулирует отношения, связанные с организацией деятельности по выпуску, выдаче и обслуживанию универсальных электронных карт на территории Приморского кра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УНИВЕРСАЛЬНАЯ ЭЛЕКТРОННАЯ 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, муниципальных и иных услуг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выдается гражданам Российской Федерации, а также в случаях, предусмотренных федеральными законами, иностранным гражданам либо лицам без гражданства, зарегистрированным в Приморском крае по месту жительства или по месту пребывания, в порядке и в сроки, установленные настоящим Законом и принятыми на его основе нормативными правовыми актам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ниверсальная электронная карта хранится у пользователя такой карты и не может быть использована для предоставления государственных или муниципальных услуг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Универсальная электронная карта является собственностью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  <w:r>
        <w:rPr>
          <w:sz w:val="28"/>
          <w:szCs w:val="28"/>
        </w:rPr>
        <w:t>РЕГИОНАЛЬНЫЕ И МУНИЦИПАЛЬНЫЕ ЭЛЕКТРОННЫЕ ПРИЛОЖЕНИЯ УНИВЕРСАЛЬНОЙ ЭЛЕКТРОННОЙ КАР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Приморского края определяет перечень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гиональные и муниципальные электронные приложения обеспечивают получ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государственных услуг и услуг иных организаций в соответствии с нормативными правовыми актами Примо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х услуг и услуг иных организаций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гиональные и муниципальные электронные приложения разрабатываются эмитентами электронных приложений, которыми являются исполнительные органы Приморского края, территориальные органы государственных внебюджетных фондов Российской Федерации, иные органы и организации, обеспечивающие оказание государственных, муниципальных и иных услуг в электронной форме с использованием универсальной электронной карты и электронных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Администрация Приморского края определяет правила разработки, подключения и функционирования региональных и муниципальных электронных приложений, указанных в части 1 настоящей статьи, и технические требования к ним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дключение и функционирование электронных приложений, за исключением электронного банковского приложения, обеспечиваются организацией уполномоченной на осуществление деятельности по выпуску, выдаче, обслуживанию </w:t>
      </w:r>
      <w:r>
        <w:rPr>
          <w:sz w:val="28"/>
          <w:szCs w:val="28"/>
        </w:rPr>
        <w:t>и хранению (до момента выдачи гражданам)</w:t>
      </w:r>
      <w:r>
        <w:rPr>
          <w:color w:val="000000"/>
          <w:sz w:val="28"/>
          <w:szCs w:val="28"/>
        </w:rPr>
        <w:t xml:space="preserve"> универсальных электронных карт, действующей на основании соглашений, заключаемых с эмитентами электронных приложений, в которых отражаются порядок функционирования электронного приложения и ответственность сторон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007" w:hanging="1298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2. </w:t>
      </w:r>
      <w:r>
        <w:rPr>
          <w:bCs/>
          <w:caps/>
          <w:color w:val="000000"/>
          <w:sz w:val="28"/>
          <w:szCs w:val="28"/>
        </w:rPr>
        <w:t>Полномочия в сфере ОРГАНИЗАЦИИ деятельности по выпуску, выдаче и обслуживанию универсальных электронных карт</w:t>
      </w:r>
    </w:p>
    <w:p>
      <w:pPr>
        <w:pStyle w:val="Normal"/>
        <w:autoSpaceDE w:val="false"/>
        <w:ind w:left="2160" w:hanging="145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</w:r>
      <w:r>
        <w:rPr>
          <w:bCs/>
          <w:caps/>
          <w:color w:val="000000"/>
          <w:sz w:val="28"/>
          <w:szCs w:val="28"/>
        </w:rPr>
        <w:t xml:space="preserve"> Полномочия Администрации Примо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Администрации Приморского края в сфере организации деятельности по выпуску, выдаче и обслуживанию универсальных электронных карт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определение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 (далее -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определение организации, уполномоченной на осуществление деятельности по выпуску, выдаче,  обслуживанию и хранению (до момента выдачи гражданам) универсальных электронных карт на территории Приморского края (далее - уполномоченная организа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пределение перечня государственных услуг, муниципальных услуг и иных услуг, предоставляемых с использованием универсальной электронной карты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определение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определение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а также технических требований к указанным электронным приложениям по согласованию с уполномоченным Правительством Российской Федерации федеральным органом исполнительной власти и организацией, определяемой Правительством Российской Федерации в целях обеспечения взаимодействия уполномоченных организаций субъектов Российской Федерации и осуществления иных предусмотренных федеральным законодательством функций (далее - федеральная уполномоченная организ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определение порядка доставки универсальных электронных карт, выпускаемых и выдаваемых по заявлениям граждан, в том числе лично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определение порядка выдачи дубликата универсальной электронной карты и размера платы </w:t>
      </w:r>
      <w:r>
        <w:rPr>
          <w:sz w:val="28"/>
          <w:szCs w:val="28"/>
        </w:rPr>
        <w:t>за выдачу дублик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определение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такой карты, информации о выборе банка, обеспечивающего предоставление услуг в рамках электронного банковского приложения, в уполномочен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9)установление </w:t>
      </w:r>
      <w:r>
        <w:rPr>
          <w:sz w:val="28"/>
          <w:szCs w:val="28"/>
        </w:rPr>
        <w:t>типовой формы договора об обеспечении предоставления услуг электронного банковского приложения в рамках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>создание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, утверждение ее состава, порядка работы по отбору банка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1)установление формы заявки на участие в конкурсе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2)установление формы анкеты участника конкурса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осуществление иных полномочий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caps/>
          <w:color w:val="000000"/>
          <w:sz w:val="28"/>
          <w:szCs w:val="28"/>
        </w:rPr>
        <w:t xml:space="preserve"> полномочия уполномоченного орга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номочиям уполномоченного органа </w:t>
      </w:r>
      <w:r>
        <w:rPr>
          <w:bCs/>
          <w:color w:val="000000"/>
          <w:sz w:val="28"/>
          <w:szCs w:val="28"/>
        </w:rPr>
        <w:t>в сфере организации деятельности по выпуску, выдаче и обслуживанию универсальных электронных карт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порядка подачи заявления о выдаче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определение порядка подачи заявления о замене универсальной электронной карты на бесплатной основе уполномоченной организац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осуществление публикации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 извещения о начале выпуска универсальных электронных карт граждан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роведение конкурса по отбору банка (банков) для обеспечения предоставления услуг в рамках электронного банковского приложения универсальной электронной карты в случае, если гражданин в установленный частью 8 статьи 6 настоящего Закона срок не обратился с заявлением об отказе от получения универсальной электронной карты и (или) в установленный частью 11 статьи 6 настоящего Закона срок не направил информацию о выборе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ключение договора об обеспечении предоставления услуг электронного банковского приложения в рамках универсальной электронной карты с победителем конкурса по отбору банка (банков) для обеспечения предоставления услуг в рамках электронного банковского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  <w:r>
        <w:rPr>
          <w:caps/>
          <w:color w:val="000000"/>
          <w:sz w:val="28"/>
          <w:szCs w:val="28"/>
        </w:rPr>
        <w:t xml:space="preserve"> полномочия уполномочен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обеспечение на территории Приморского края выпуска, выдачи, замены, обслуживания и хранения (до момента выдачи гражданам)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едение реестра универсальных электронных карт, содержащего сведения о выданных на территории Приморского края универсальных электронных кар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беспечение на территории Приморского края информационно-технологического взаимодействия государственных 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Приморского края, в процессе предоставления государственных и муниципальных услуг с использованием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обеспечение подключения и функционирования электронных приложений универсальных электронных карт, за исключением электронного банковско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заключение с эмитентами электронных приложений соглашений, отражающих порядок функционирования электронного приложения и ответственность сторон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иные функции, определенные федеральным законодательством, а также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18" w:hanging="1298"/>
        <w:rPr>
          <w:color w:val="000000"/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color w:val="000000"/>
          <w:sz w:val="28"/>
          <w:szCs w:val="28"/>
        </w:rPr>
        <w:t xml:space="preserve"> ПОРЯДОК ВЫДАЧИ, ЗАМЕНЫ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38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ПОРЯДОК ВЫДАЧИ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ниверсальная электронная карта выдается на территории Приморского края в период с 1 января 2013 года по 31 декабря 2013 года на основании заявлений граждан о выдаче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Срок выдачи универсальной электронной карты составляет 30 дней с момента подачи гражданином заявления о выдач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ражданам, не подавшим до 1 января 2014 года заявления о выдаче им универсальной электронной карты и не обратившимся до этого срока в уполномоченную организацию с заявлениями об отказе от получения универсальной электронной карты, универсальные электронные карты выдаются уполномоченной организацией с 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Уполномоченный орган в срок не позднее 1 января 2013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начале выпуска универсальных электронных карт по заявлениям граждан с указанием </w:t>
      </w:r>
      <w:r>
        <w:rPr>
          <w:sz w:val="28"/>
          <w:szCs w:val="28"/>
        </w:rPr>
        <w:t xml:space="preserve">порядка подачи заявления о выдаче универсальной электронной карты, порядка выпуска и доставки универсальных электронных карт, прав граждан, а также </w:t>
      </w:r>
      <w:r>
        <w:rPr>
          <w:color w:val="000000"/>
          <w:sz w:val="28"/>
          <w:szCs w:val="28"/>
        </w:rPr>
        <w:t>перечня банков, заключивших на момент опубликования указанного извещения договор с федеральной уполномоче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Выдача универсальных электронных карт гражданам осуществляется в пунктах приема-выдачи универсальных электронных карт, организация выдачи которых обеспечивается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Выдача универсальных электронных карт осуществляется бесплатно на основании сведений, предоставленных гражданами при подаче заявления о выдаче универсальной электронной карты, или </w:t>
      </w:r>
      <w:r>
        <w:rPr>
          <w:sz w:val="28"/>
          <w:szCs w:val="28"/>
        </w:rPr>
        <w:t>на основании информации о персональных данных граждан, которые имеются у исполнительных органов государственной власти Приморского края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Уполномоченный орган не позднее 1 января 2014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выпуске универсальных электронных карт гражданам, не подавшим до 1 января </w:t>
        <w:br/>
        <w:t xml:space="preserve">2014 года заявлений о выдаче им универсальной электронной карты и не обратившимся в уполномоченную организацию с заявлениями об отказе от получения этой карты, с указанием </w:t>
      </w:r>
      <w:r>
        <w:rPr>
          <w:sz w:val="28"/>
          <w:szCs w:val="28"/>
        </w:rPr>
        <w:t>сроков и порядка выпуска, порядка доставки универсальных электронных карт, прав граждан, а также перечня банков, заключивших договор с федеральной уполномочен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В течение 90 дней со дня опубликования извещения, указанного в части 7 настоящей статьи, граждане вправе обратиться в уполномоченную организацию с заявлением об отказе от получения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Граждане обращаются с заявлением о выдаче универсальной электронной карты в пункты приема-выдачи универсальных электронных карт ли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По заявлению о выдаче универсальной электронной карты для граждан, на которых не открыт индивидуальный лицевой счет в системе обязательного пенсионного страхования, открывается индивидуальный лицевой счет и выдается страховое свидетельство </w:t>
      </w:r>
      <w:r>
        <w:rPr>
          <w:sz w:val="28"/>
          <w:szCs w:val="28"/>
        </w:rPr>
        <w:t>обязательного пенсионного страхования, содержащее страховой номер индивидуального лицевого 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Выбор банка, обеспечивающего предоставление услуг в рамках электронного банковского приложения, осуществляется гражданином в течение 90 дней со дня публикации извещения, указанного в части 7 настоящей статьи, из числа банков, указанных в извещении о выпуске универсальных электронных кар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В случае, если гражданин в срок, установленный </w:t>
      </w:r>
      <w:r>
        <w:rPr>
          <w:sz w:val="28"/>
          <w:szCs w:val="28"/>
        </w:rPr>
        <w:t>частями 8 и 11</w:t>
      </w:r>
      <w:r>
        <w:rPr>
          <w:color w:val="000000"/>
          <w:sz w:val="28"/>
          <w:szCs w:val="28"/>
        </w:rPr>
        <w:t xml:space="preserve"> настоящей статьи, не обратился в уполномоченную организацию с заявлением об отказе от получения универсальной электронной карты и (или) не направил информацию о выборе банка, данному гражданину выдается универсальная электронная карта с электронным банковским приложением банка, выбранного уполномоченным органом из числа банков, заключивших договор с федеральной уполномоченной организацией по итогам проведенного конкурса по отбору банка (банков) </w:t>
      </w:r>
      <w:r>
        <w:rPr>
          <w:sz w:val="28"/>
          <w:szCs w:val="28"/>
        </w:rPr>
        <w:t>для обеспечения предоставления услуг в рамках электронного банковского</w:t>
      </w:r>
      <w:r>
        <w:rPr>
          <w:color w:val="000000"/>
          <w:sz w:val="28"/>
          <w:szCs w:val="28"/>
        </w:rPr>
        <w:t xml:space="preserve">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Гражданин имеет право отказаться от использования универсальной электронной карты в любое время после истечения срока, установленного </w:t>
      </w:r>
      <w:r>
        <w:rPr>
          <w:sz w:val="28"/>
          <w:szCs w:val="28"/>
        </w:rPr>
        <w:t xml:space="preserve">частью 8 настоящей </w:t>
      </w:r>
      <w:r>
        <w:rPr>
          <w:color w:val="000000"/>
          <w:sz w:val="28"/>
          <w:szCs w:val="28"/>
        </w:rPr>
        <w:t>стат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ЗАМЕНА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Замена универсальной электронной карты осуществляется на бесплатной основе уполномоченной организацией на основании заявления, поданного гражданином в порядке, определенном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подлежит замене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течения срока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добровольного волеизъявления пользователя универсальной электронной кар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зможности использования вследствие физического повреждения и (или) повреждения электронного носителя, не позволяющего дальнейшее использование универсальной электронной карты по назначению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необходимости подключения новых федеральных, региональных или муниципальных электронных приложений, подключение которых без замены универсальной электронной карты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изменения визуальных (незащищенных)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В случае утраты универсальной электронной карты выдается ее </w:t>
      </w:r>
      <w:r>
        <w:rPr>
          <w:sz w:val="28"/>
          <w:szCs w:val="28"/>
        </w:rPr>
        <w:t>дубликат. Порядок выдачи дубликата и размер платы за выдачу дубликата определяет Администрация Примо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24" w:hanging="1304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ГЛАВА 4.</w:t>
      </w:r>
      <w:r>
        <w:rPr>
          <w:caps/>
          <w:color w:val="000000"/>
          <w:sz w:val="28"/>
          <w:szCs w:val="28"/>
        </w:rPr>
        <w:t xml:space="preserve"> ПОРЯДОК ПРОВЕДЕНИЯ КОНКУРСА ПО ОТБОРУ БАНКА </w:t>
      </w:r>
      <w:r>
        <w:rPr>
          <w:caps/>
          <w:sz w:val="28"/>
          <w:szCs w:val="28"/>
        </w:rPr>
        <w:t xml:space="preserve">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440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rFonts w:eastAsia="Calibri"/>
          <w:sz w:val="28"/>
          <w:szCs w:val="28"/>
        </w:rPr>
        <w:t xml:space="preserve"> ОБЩИЕ ПОЛОЖЕНИЯ О ПРОВЕДЕНИИ</w:t>
      </w:r>
      <w:r>
        <w:rPr>
          <w:caps/>
          <w:sz w:val="28"/>
          <w:szCs w:val="28"/>
        </w:rPr>
        <w:t xml:space="preserve"> КОНКУРСА ПО ОТБОРУ БАНКА 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ГРАЖДАНАМ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Конкурс по отбору банка (банков) для обеспечения представления услуг гражданам в рамках электронного банковского приложения универсальной электронной карты (далее – конкурс) проводится в случаях, если в установленный частями 8 и 11 статьи 6 настоящего Закона срок гражданин не обратился с заявлением об отказе от получения универсальной электронной карты и (или) не направил информацию о выборе бан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Предметом конкурса является право на заключение договора об обеспечении предоставления услуг в рамках электронного банковского приложения универсальной электронной карты (далее – договор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Организатором конкурса является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Уполномоченный орг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определяет дату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осуществляет публикацию извещения о проведении конкурса и информации о результатах конкурса в 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уществляет размещение образцов документов для участия в конкурс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осуществляет прием, регистрацию и хранение документов, поданных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осуществляет подготовку материалов для заседаний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 (далее – комисс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В конкурсе могут принимать участие банки, заключившие договор с федеральной уполномоченной организацией и подавшие документы для участия в конкурсе в соответствии с настоящим Зако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Извещение о проведении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не менее чем за 30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49" w:hanging="142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rFonts w:eastAsia="Calibri"/>
          <w:sz w:val="28"/>
          <w:szCs w:val="28"/>
        </w:rPr>
        <w:t xml:space="preserve"> ПОРЯДОК ФОРМИРОВАНИЯ И ПОЛНОМОЧИЯ </w:t>
      </w:r>
      <w:r>
        <w:rPr>
          <w:caps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создается Администрацией Приморского края. Персональный состав комиссии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 состав комиссии входят представители уполномоченного органа, уполномоченной организации, а также иных государственных органов и организаций по представлению уполномоченного органа. Число членов комиссии должно быть не менее пяти челов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Членами комиссии не могут быть физические лица, лично заинтересованные в результатах конкурса, в том числе физические лица, состоящие в штате банков, подавших документы на участие в конкурсе, а также физические лица, на которых способны оказывать влияние указанные банки. 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банки, подавшие документы на участие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рассматривает, оценивает и сопоставляет представленные на конкурс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принимает решение о победителе конкурса либо о признании конкурса несостоявшим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разъясняет результаты конкурса на основании запроса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ведет и подписывает протоколы заседани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Заседание комиссии правомочно, если на нем присутствует не менее 50 процентов от общего числа ее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Решения комиссии принимаются большинством голосов от общего числа членов комиссии, принявших участие в заседании комиссии. В случае равенства голосов, голос председателя комиссии, при его отсутствии - заместителя председателя комиссии, является реш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Решения комиссии оформляются протоколами заседаний комиссии, которые подписываются всеми присутствующими на заседании членами комиссии в течение дня, следующего после дня заседания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10.</w:t>
      </w:r>
      <w:r>
        <w:rPr>
          <w:rFonts w:eastAsia="Calibri"/>
          <w:sz w:val="28"/>
          <w:szCs w:val="28"/>
        </w:rPr>
        <w:t xml:space="preserve"> ИЗВЕЩЕНИЕ О ПРОВЕДЕНИИ И ОТМЕНЕ </w:t>
      </w:r>
      <w:r>
        <w:rPr>
          <w:caps/>
          <w:sz w:val="28"/>
          <w:szCs w:val="28"/>
        </w:rPr>
        <w:t>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Извещение о проведении конкурса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условия участия в конкурсе, в том числе требования к участникам конкурса, критерии оценки и сопоставления документов, поданных для участия в конкурсе банками, признанными комиссией участниками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дату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дату и время начала и окончания срока приема документов от участников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дату, время и место вскрытия конвертов с документами на участие в конкурсе и открытия доступа к документам, поданным в форме электронных документов на участие в конкурсе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6)порядок подачи документов банками-участниками конкурс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)порядок рассмотрения уполномоченным органо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)срок публикации решения о результатах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фамилию, имя, отчество, должность, номер контактного телефона лица, осуществляющего прие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0)адрес официального сайта Администрации Приморского края в информационно-телекоммуникационной сети "Интернет", на котором размещены образцы документов для участия в конкурсе и адрес электронной почты уполномоченного органа для обеспечения возможности подачи документов для участия в конкурсе и публикации результат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необходимости внесения изменений в извещение о проведении конкурса должно быть опубликовано повторное извещение с необходимыми изменениями не позднее чем за пять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 отмены уполномоченным органом проведения конкурса извещение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дату, время и место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нования отмены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рок, место и порядок возврата документов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1.</w:t>
      </w:r>
      <w:r>
        <w:rPr>
          <w:rFonts w:eastAsia="Calibri"/>
          <w:sz w:val="28"/>
          <w:szCs w:val="28"/>
        </w:rPr>
        <w:t xml:space="preserve"> ЗАЯВКА НА УЧАСТИЕ В </w:t>
      </w:r>
      <w:r>
        <w:rPr>
          <w:caps/>
          <w:color w:val="000000"/>
          <w:sz w:val="28"/>
          <w:szCs w:val="28"/>
        </w:rPr>
        <w:t>КОНКУРС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аждый участник конкурса может подать только одну заявку на участие в конкурсе. Все листы конкурсной заявки и прилагаемые к ней документы должны быть прошиты и пронумерованы. Конкурсная заявка должна содержать опись входящих в ее состав документов, быть скреплена печатью и подписана участ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Для участия в конкурсе банком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заявка на участие в конкурсе по форме, установленной Администрацией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анкета участника конкурса по форме, установленной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Формы заявки на участие в конкурсе, анкеты участника конкурса, а также типового договора с победителем конкурса публикуются в информационно-телекоммуникационной сети "Интернет" на официальном сайте Администрации Приморского края одновременно с размещением извещения о проведении конкур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Документы для участия в конкурсе могут быть представлены как на бумажном носителе, подписанные собственноручной подписью уполномоченного должностного лица банка, запечатанные в конверте, так и в форме электронного документа, подписанного электронной подписью уполномоченного должностного лица бан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а конверте указываются наименование участника, предмет конкурса, фамилия, имя, отчество, должность, номер контактного телефона лица, осуществляющего подачу документов для участия в конкурсе, дата подачи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и получении документов на участие в конкурсе уполномоченный орган обязан подтвердить в письменной форме или в форме электронного документа их получение в течении одного рабочего дня со дня получ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Прием документов для участия в конкурсе начинается со дня публикации извещения о проведении конкурса и прекращается в день вскрытия конвертов с документами и открытия доступа к документам, поданным в форме электронн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Банки, подавшие документы для участия в конкурсе, вправе изменить или отозвать документы для участия в конкурсе в любое время до начала вскрытия конвертов с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Каждый конверт с документами на участие в конкурсе и документы, поданные в форме электронных документов, на участие в конкурсе, поступившие в срок, указанный в извещении о проведении конкурса, регистрируются уполномоченным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</w:t>
      </w:r>
      <w:r>
        <w:rPr>
          <w:bCs/>
          <w:caps/>
          <w:color w:val="000000"/>
          <w:sz w:val="28"/>
          <w:szCs w:val="28"/>
        </w:rPr>
        <w:t xml:space="preserve"> порядок работы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ей публично в день, во время и в месте, указанные в извещении о проведении конкурса, вскрываются конверты с документами и осуществляется открытие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полномоченные представители банков, подавших документы для участия в конкурсе, вправе присутствовать при вскрытии конвертов с документами и открытии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Протокол вскрытия конвертов с документами, поданными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Комиссия рассматривает документы, поданные для участия в конкурсе, на предмет соответствия перечню документов, установленному частью 2 статьи 11 настоящего Закона, а также наличия в представленных документах недостоверных (содержащих не соответствующие действительности) и (или) неполных (содержащих часть)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целях подтверждения достоверности сведений, содержащихся в представленных для участия в конкурсе документах, комиссия запрашивает необходимую информацию у государственных органов и организаций, в распоряжении которых имеется указанная информа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ей к участию в конкурсе не допускаются банки в случае непредставления ими документов, установленных частью 2 статьи 11 настоящего Закона, либо наличия в представленных документах неполных и (или) недостовер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Срок рассмотрения документов, поданных для участия в конкурсе, не может превышать семи календарных дней со дня вскрытия конвертов с документами и открытия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На основании результатов рассмотрения документов, поданных для участия в конкурсе, комиссией принимается решение о допуске к участию в конкурсе банков, подавших документы, и признании их участниками конкурса либо об отказе в допуске к участию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Протокол рассмотрения документов, поданных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Cs/>
          <w:caps/>
          <w:color w:val="000000"/>
          <w:sz w:val="28"/>
          <w:szCs w:val="28"/>
        </w:rPr>
        <w:t xml:space="preserve"> критерии оценки УЧАСТНИКОВ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осуществляет оценку и сопоставление документов, поданных для участия в конкурсе банками, признанными участниками конкурса. Срок оценки и сопоставления таких документов не может превышать 10 календарных дней со дня подписания протокола рассмотрения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ценка участников конкурса по представленным документам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аличие структурного подразделения банка–участника конкурса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одного структурного подразделения банка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двух структурных подразделений банка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трех структурных подразделений банка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четырех и более структурных подразделений банка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наличие программно-технического комплекса, принадлежащего банку–участнику конкурса, состоящего из отдельно стоящей конструкции, а также оснащенного телекоммуникационным оборудованием, обеспечивающим доступ к сети "Интернет", предназначенного для предоставления широкому кругу пользователей (гражданам и представителям организаций) на безвозмездной основе возможности доступа к информации о деятельности государственных органов и органов местного самоуправления в объеме, установленном законодательством, доступа к получению государственных (муниципальных) услуг (функций) в электронном виде при помощи средств Единого портала государственных (муниципальных) услуг (функций), а также возможности осуществления оплаты государственных (муниципальных) услуг, налогов и сборов, государственных пошлин, иных платежей, предусмотренных действующим законодательством (далее – инфоматы банка–участника конкурса),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одного инфомата – 1 бал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от двух до пяти инфоматов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от шести до десяти инфоматов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г)от одиннадцати до пятнадцати инфоматов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)более пятнадцати инфоматов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возможность оплаты государственных (муниципальных) услуг, налогов и сборов, государственных пошлин и иных платежей через интернет-банкинг банка–участника конкурса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наличие круглосуточного доступа владельцев универсальных электронных карт с электронным банковским приложением банка–участника конкурса к своим счетам, открытым в банке–участнике конкурса, через интернет-банкинг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СМС-информирование владельцев универсальной электронной карты с электронным банковским приложением банка–участника конкурса о состоянии их счетов, открытых в банке–участнике конкурса, – 4 бал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bCs/>
          <w:caps/>
          <w:color w:val="000000"/>
          <w:sz w:val="28"/>
          <w:szCs w:val="28"/>
        </w:rPr>
        <w:t xml:space="preserve"> определение победител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результатов оценки и сопоставления документов, поданных для участия в конкурсе банками, признанными участниками конкурса, каждому участнику конкурса относительно других по мере уменьшения количества полученных баллов присваивается порядко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частнику конкурса, получившему наибольшее количество баллов по результатам оценки поданных им для участия в конкурсе документов, присваивается пер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, если несколько участников конкурса набрали равное количество баллов, меньший порядковый номер присваивается участнику, подавшему документы для участия в конкурсе ранее других участников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миссия признает победителем конкурса участника, которому присвоен первый порядковый номер. Протокол о признании участника конкурса победителем конкурса должен отражать порядок оценки документов, поданных участниками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отокол о признании участника конкурса победителем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, а также направляется уполномоченным органом в письменной форме или в форме электронного документа всем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  <w:r>
        <w:rPr>
          <w:bCs/>
          <w:caps/>
          <w:color w:val="000000"/>
          <w:sz w:val="28"/>
          <w:szCs w:val="28"/>
        </w:rPr>
        <w:t xml:space="preserve"> признание конкурса несостоявшимс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принимает решение о признании конкурса несостоявшимся в случаях, ес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и один банк не подал документы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всем банкам, подавшим документы для участия в конкурсе, отказано в допуске к участию в конкурсе по основаниям, предусмотренным частью 5 статьи 12 настоящего Зак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победитель конкурса, а также участник конкурса, которому по результатам оценки документов, поданных для участия в конкурсе, присвоен второй порядковый номер, отказались от заключен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признания конкурса несостоявшимся комиссия принимает решение о повторном проведении конкурс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6.</w:t>
      </w:r>
      <w:r>
        <w:rPr>
          <w:bCs/>
          <w:caps/>
          <w:color w:val="000000"/>
          <w:sz w:val="28"/>
          <w:szCs w:val="28"/>
        </w:rPr>
        <w:t xml:space="preserve"> итоги проведени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протокола о признании участника конкурса победителем уполномоченный орган заключает с победителем конкурса договор не ранее 10 и не позднее 20 календарных дней со дня опубликования протокола о признании участника конкурса победителе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В случае отказа победителя конкурса от заключения договора уполномоченный орган заключает такой договор с участником конкурса, которому присвоен второй порядковый номер по результатам оценки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Типовая форма договора устанавливается Администрацией Примо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291" w:hanging="157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7.</w:t>
      </w:r>
      <w:r>
        <w:rPr>
          <w:caps/>
          <w:color w:val="000000"/>
          <w:sz w:val="28"/>
          <w:szCs w:val="28"/>
        </w:rPr>
        <w:t xml:space="preserve"> ПОРЯДОК ВСТУПЛЕНИЯ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 края                                                                    В.В. 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03:00Z</dcterms:created>
  <dc:creator>User</dc:creator>
  <dc:description/>
  <cp:keywords/>
  <dc:language>en-US</dc:language>
  <cp:lastModifiedBy>medvedev_g_v</cp:lastModifiedBy>
  <cp:lastPrinted>2012-11-09T10:00:00Z</cp:lastPrinted>
  <dcterms:modified xsi:type="dcterms:W3CDTF">2012-11-08T23:01:00Z</dcterms:modified>
  <cp:revision>74</cp:revision>
  <dc:subject/>
  <dc:title>Проект внесен </dc:title>
</cp:coreProperties>
</file>