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29410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 xml:space="preserve">Закон Приморского края </w:t>
              <w:br/>
              <w:t>"О разграничении имущества, находя-щегося в муниципальной собствен-ности, между Михайловским муници-пальным районом и поселениями, образованными в границах Михайло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принятый в первом чтении</w:t>
        <w:br/>
        <w:t>31 октября 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14:00Z</dcterms:created>
  <dc:creator>nik</dc:creator>
  <dc:description/>
  <cp:keywords/>
  <dc:language>en-US</dc:language>
  <cp:lastModifiedBy>nik</cp:lastModifiedBy>
  <cp:lastPrinted>2012-10-06T13:47:00Z</cp:lastPrinted>
  <dcterms:modified xsi:type="dcterms:W3CDTF">2012-10-11T23:14:00Z</dcterms:modified>
  <cp:revision>2</cp:revision>
  <dc:subject/>
  <dc:title> </dc:title>
</cp:coreProperties>
</file>