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616"/>
        <w:gridCol w:w="1980"/>
        <w:gridCol w:w="360"/>
        <w:gridCol w:w="1580"/>
        <w:gridCol w:w="425"/>
        <w:gridCol w:w="4835"/>
      </w:tblGrid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4"/>
                <w:sz w:val="28"/>
              </w:rPr>
            </w:pPr>
            <w:r>
              <w:rPr>
                <w:b w:val="false"/>
                <w:spacing w:val="4"/>
                <w:sz w:val="28"/>
              </w:rPr>
              <w:t>РОССИЙСКАЯ ФЕДЕРАЦИЯ</w:t>
            </w:r>
          </w:p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pacing w:val="4"/>
                <w:sz w:val="28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 xml:space="preserve">ДУМ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НЕЙСКОГО 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 А Й О Н А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right="-107" w:firstLine="177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п.Терней, ул.Ивановская, 2 , 692150</w:t>
            </w:r>
          </w:p>
          <w:p>
            <w:pPr>
              <w:pStyle w:val="Normal"/>
              <w:ind w:right="-107" w:firstLine="177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Тел.факс: (42374) 31-7-86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  <w:lang w:val="en-US"/>
              </w:rPr>
              <w:t>Duma-tern@mail.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left"/>
              <w:rPr/>
            </w:pPr>
            <w:r>
              <w:rPr/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конодательное собр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90010, г.Владивосток, </w:t>
            </w:r>
          </w:p>
          <w:p>
            <w:pPr>
              <w:pStyle w:val="Normal"/>
              <w:jc w:val="both"/>
              <w:rPr/>
            </w:pPr>
            <w:r>
              <w:rPr/>
              <w:t>ул. Светланская,22</w:t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8474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607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 Тернейского муниципального района просит рассмотреть проект Закона Приморского края 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ложения на 159 листах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ешение Думы Тернейского муниципального района № 484    от 10.07. 2012г. «О законодательной инициативе Думы Тернейского муниципального района по внесению в Законодательное Собрание Приморского края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 1 экз. на 55 листах;</w:t>
      </w:r>
    </w:p>
    <w:p>
      <w:pPr>
        <w:pStyle w:val="Normal"/>
        <w:ind w:firstLine="540"/>
        <w:jc w:val="both"/>
        <w:rPr/>
      </w:pPr>
      <w:r>
        <w:rPr/>
        <w:t>2. Пояснительная записка к проекту закона Приморского края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.-1экз. на 1 листе;</w:t>
      </w:r>
    </w:p>
    <w:p>
      <w:pPr>
        <w:pStyle w:val="Normal"/>
        <w:ind w:firstLine="540"/>
        <w:jc w:val="both"/>
        <w:rPr/>
      </w:pPr>
      <w:r>
        <w:rPr/>
        <w:t>3. Финансово – экономическое обоснование проекта закона Приморского края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.- 1 экз. на 1 листе;</w:t>
      </w:r>
    </w:p>
    <w:p>
      <w:pPr>
        <w:pStyle w:val="Normal"/>
        <w:ind w:firstLine="540"/>
        <w:jc w:val="both"/>
        <w:rPr/>
      </w:pPr>
      <w:r>
        <w:rPr/>
        <w:t>4. Перечень законов и иных нормативных правовых актов 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«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»- 1 экз. на 1 листе;</w:t>
      </w:r>
    </w:p>
    <w:p>
      <w:pPr>
        <w:pStyle w:val="Normal"/>
        <w:ind w:firstLine="540"/>
        <w:jc w:val="both"/>
        <w:rPr/>
      </w:pPr>
      <w:r>
        <w:rPr/>
        <w:t>5. Постановление Администрация Тернейского муниципального района от 30.12.2011года № 425 «О согласовании перечней муниципального имущества, передаваемого в порядке разграничения между Тернейским муниципальным районом и входящими в его состав городских сельских поселений» - 1 экз. на 2 листах;</w:t>
      </w:r>
    </w:p>
    <w:p>
      <w:pPr>
        <w:pStyle w:val="Normal"/>
        <w:ind w:firstLine="540"/>
        <w:jc w:val="both"/>
        <w:rPr/>
      </w:pPr>
      <w:r>
        <w:rPr/>
        <w:t>6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Амгунского сельского поселения- 1 экз. на 9 листах;</w:t>
      </w:r>
    </w:p>
    <w:p>
      <w:pPr>
        <w:pStyle w:val="Normal"/>
        <w:ind w:firstLine="540"/>
        <w:jc w:val="both"/>
        <w:rPr/>
      </w:pPr>
      <w:r>
        <w:rPr/>
        <w:t>6.1. Решение Думы Тернейского муниципального района от 31.01.2012г. № 445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Амгунского сельского поселения» - 1экз.  на 1 лист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2. Постановление Администрации Амгунского сельского  поселения Тернейского муниципального района» от 13.03.2012г. № 4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Амгунского сельского поселения» - 1экз.  на 1листе;</w:t>
      </w:r>
    </w:p>
    <w:p>
      <w:pPr>
        <w:pStyle w:val="Normal"/>
        <w:ind w:firstLine="540"/>
        <w:jc w:val="both"/>
        <w:rPr/>
      </w:pPr>
      <w:r>
        <w:rPr/>
        <w:t>6.3. Решение МУ «Муниципальный комитет Амгунского сельского поселения» Тернейского муниципального района от 13.03.2012 г. № 44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Амгунского сельского поселения» - 1экз.  на 1 листах;</w:t>
      </w:r>
    </w:p>
    <w:p>
      <w:pPr>
        <w:pStyle w:val="Normal"/>
        <w:ind w:firstLine="540"/>
        <w:jc w:val="both"/>
        <w:rPr/>
      </w:pPr>
      <w:r>
        <w:rPr/>
        <w:t>7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Кемского сельского поселения- 1 экз. на 7 листах;</w:t>
      </w:r>
    </w:p>
    <w:p>
      <w:pPr>
        <w:pStyle w:val="Normal"/>
        <w:ind w:firstLine="540"/>
        <w:jc w:val="both"/>
        <w:rPr/>
      </w:pPr>
      <w:r>
        <w:rPr/>
        <w:t>7.1. Решение Думы Тернейского муниципального района от 31.01.2012г. № 446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Кем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7.2. Постановление Администрация Кемского сельского  поселения Тернейского муниципального района от 06.03.2012г. № 6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Кем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7.3. Решение Муниципальный комитет Кемского сельского поселения Тернейского муниципального района от 14.03. 2012г. № 35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Кем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8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Максимовского сельского поселения- 1 экз. на 4 листах;</w:t>
      </w:r>
    </w:p>
    <w:p>
      <w:pPr>
        <w:pStyle w:val="Normal"/>
        <w:ind w:firstLine="540"/>
        <w:jc w:val="both"/>
        <w:rPr/>
      </w:pPr>
      <w:r>
        <w:rPr/>
        <w:t>8.1. Решение Думы Тернейского муниципального района от 31.01.2011г. № 447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Максимов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8.2. Постановление Администрации Максимовского сельского  поселения Тернейского муниципального района от 14.03.2012г. № 4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Максимов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8.3. Решение Муниципальныого комитета Максимовского сельского поселения Тернейского муниципального района от 14.03.2012г. № 39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Максимов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9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Пластунского городского поселения- 1 экз. на 14 листах;</w:t>
      </w:r>
    </w:p>
    <w:p>
      <w:pPr>
        <w:pStyle w:val="Normal"/>
        <w:ind w:firstLine="540"/>
        <w:jc w:val="both"/>
        <w:rPr/>
      </w:pPr>
      <w:r>
        <w:rPr/>
        <w:t>9.1. Решение Думы Тернейского муниципального района от 31.01.2011г. № 448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Пластун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9.2. Постановление Администрации Пластунского городского  поселения Тернейского муниципального района» от 13.03.2012г. № 10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Пластун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9.3. Решение Муниципального комитета Пластунского городского поселения Тернейского муниципального района от 20.03.2012г. № 71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Пластун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0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городского поселения Светлое- 1 экз. на 5 листах;</w:t>
      </w:r>
    </w:p>
    <w:p>
      <w:pPr>
        <w:pStyle w:val="Normal"/>
        <w:ind w:firstLine="540"/>
        <w:jc w:val="both"/>
        <w:rPr/>
      </w:pPr>
      <w:r>
        <w:rPr/>
        <w:t>10.1. Решение Думы Тернейского муниципального района от 31.12.2012г. № 449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городского поселения Светлое» - 1экз.  на 1 листе;</w:t>
      </w:r>
    </w:p>
    <w:p>
      <w:pPr>
        <w:pStyle w:val="Normal"/>
        <w:ind w:firstLine="540"/>
        <w:jc w:val="both"/>
        <w:rPr/>
      </w:pPr>
      <w:r>
        <w:rPr/>
        <w:t>10.2. Постановление Администрация городского поселения Светлое Тернейского муниципального района» от 14.03.2012г. № 16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городского поселения Светлое» - 1экз.  на 1 листе;</w:t>
      </w:r>
    </w:p>
    <w:p>
      <w:pPr>
        <w:pStyle w:val="Normal"/>
        <w:ind w:firstLine="540"/>
        <w:jc w:val="both"/>
        <w:rPr/>
      </w:pPr>
      <w:r>
        <w:rPr/>
        <w:t>10.3. Решение Муниципального комитета городского поселения Светлое Тернейского муниципального района от 14.03.2011г.  г. № 39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городского поселения Светлое - 1экз.  на 1 листе;</w:t>
      </w:r>
    </w:p>
    <w:p>
      <w:pPr>
        <w:pStyle w:val="Normal"/>
        <w:ind w:firstLine="540"/>
        <w:jc w:val="both"/>
        <w:rPr/>
      </w:pPr>
      <w:r>
        <w:rPr/>
        <w:t>11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Тернейского городского поселения- 1 экз. на 18 листах;</w:t>
      </w:r>
    </w:p>
    <w:p>
      <w:pPr>
        <w:pStyle w:val="Normal"/>
        <w:ind w:firstLine="540"/>
        <w:jc w:val="both"/>
        <w:rPr/>
      </w:pPr>
      <w:r>
        <w:rPr/>
        <w:t>11.1. Решение Думы Тернейского муниципального района от 31.01.2012г. № 450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Терней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1.2. Постановление Администрации Тернейского городского  поселения Тернейского муниципального района от 06.03.2012г. № 39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Терней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1.3. Решение Муниципального комитета Тернейского городского поселения Тернейского муниципального района от 13.03.2012г. № 101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Тернейского город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2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Удегейского сельского поселения- 1 экз. на 3 листах;</w:t>
      </w:r>
    </w:p>
    <w:p>
      <w:pPr>
        <w:pStyle w:val="Normal"/>
        <w:ind w:firstLine="540"/>
        <w:jc w:val="both"/>
        <w:rPr/>
      </w:pPr>
      <w:r>
        <w:rPr/>
        <w:t>12.1. Решение Думы Тернейского муниципального района от 31.01.2012г. № 451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дегей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2.2. Постановление Администрации Удэгейского сельского  поселения Тернейского муниципального района от 01.03.2012г. № 4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дэгей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2.3. Решение Муниципального комитета Удэгейского сельского поселения Тернейского муниципального района от 01.03. 2012 г. № 46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дэгейского сельского поселения» - 1экз.  на 1листе;</w:t>
      </w:r>
    </w:p>
    <w:p>
      <w:pPr>
        <w:pStyle w:val="Normal"/>
        <w:ind w:firstLine="540"/>
        <w:jc w:val="both"/>
        <w:rPr/>
      </w:pPr>
      <w:r>
        <w:rPr/>
        <w:t>13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Единкинского сельского поселения- 1 экз. на 3 листах;</w:t>
      </w:r>
    </w:p>
    <w:p>
      <w:pPr>
        <w:pStyle w:val="Normal"/>
        <w:ind w:firstLine="540"/>
        <w:jc w:val="both"/>
        <w:rPr/>
      </w:pPr>
      <w:r>
        <w:rPr/>
        <w:t>13.1. Решение Думы Тернейского муниципального района от 10.07.2012г. № 480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Единкин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3.2. Постановление Администрации Единкинского сельского  поселения Тернейского муниципального района от 10.07.2012г. № 14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Единкин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3.3. Решение Муниципального комитета Единкинского сельского поселения» Тернейского муниципального района от 10.07. 2012 г. № 56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Единкинского сельского поселения» - 1экз.  на 1листе;</w:t>
      </w:r>
    </w:p>
    <w:p>
      <w:pPr>
        <w:pStyle w:val="Normal"/>
        <w:ind w:firstLine="540"/>
        <w:jc w:val="both"/>
        <w:rPr/>
      </w:pPr>
      <w:r>
        <w:rPr/>
        <w:t>14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Самаргинского сельского поселения- 1 экз. на 3 листах;</w:t>
      </w:r>
    </w:p>
    <w:p>
      <w:pPr>
        <w:pStyle w:val="Normal"/>
        <w:ind w:firstLine="540"/>
        <w:jc w:val="both"/>
        <w:rPr/>
      </w:pPr>
      <w:r>
        <w:rPr/>
        <w:t>14.1. Решение Думы Тернейского муниципального района от 10.07.2012г. № 479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Самаргин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4.2. Постановление Администрации Самаргинского сельского  поселения Тернейского муниципального района от 10.07.2012г. № 18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Самаргин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4.3. Решение Муниципального комитета Самаргинского сельского поселения» Тернейского муниципального района от 10.07. 2012 г. № 50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Самаргинского сельского поселения» - 1экз.  на 1листе;</w:t>
      </w:r>
    </w:p>
    <w:p>
      <w:pPr>
        <w:pStyle w:val="Normal"/>
        <w:ind w:firstLine="540"/>
        <w:jc w:val="both"/>
        <w:rPr/>
      </w:pPr>
      <w:r>
        <w:rPr/>
        <w:t>15. Согласованный перечень предприятий, учреждений, иного имущества, передаваемых из муниципальной собственности Тернейского муниципального района в муниципальную собственность Усть-Соболевского сельского поселения- 1 экз. на 4 листах;</w:t>
      </w:r>
    </w:p>
    <w:p>
      <w:pPr>
        <w:pStyle w:val="Normal"/>
        <w:ind w:firstLine="540"/>
        <w:jc w:val="both"/>
        <w:rPr/>
      </w:pPr>
      <w:r>
        <w:rPr/>
        <w:t>15.1. Решение Думы Тернейского муниципального района от 10.07.2012г. № 481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сть-Соболевского 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5.2. Постановление Администрации Усть-Соболевского сельского  поселения Тернейского муниципального района от 27.06.2012г. № 23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сть-Соболевского сельского поселения» - 1экз.  на 1 листе;</w:t>
      </w:r>
    </w:p>
    <w:p>
      <w:pPr>
        <w:pStyle w:val="Normal"/>
        <w:ind w:firstLine="540"/>
        <w:jc w:val="both"/>
        <w:rPr/>
      </w:pPr>
      <w:r>
        <w:rPr/>
        <w:t>15.3. Решение Муниципального комитета Усть-Соболевского сельского поселения» Тернейского муниципального района от 10.07. 2012 г. № 50 «О согласовании Перечня предприятий, учреждений, иного имущества, передаваемого из муниципальной собственности Тернейского муниципального района в муниципальную собственность Усть-Соболевского сельского поселения» - 1экз.  на 1лист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Диск с информацией (проект Закона Приморского края, Перечни согласованного имущества, пояснительная записка, фэо, перечень законов и иных нормативных актов, и др. законодательные акты)</w:t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Терней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С.П. Кос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спопова Светла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42374) 31300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3:00Z</dcterms:created>
  <dc:creator>User</dc:creator>
  <dc:description/>
  <cp:keywords/>
  <dc:language>en-US</dc:language>
  <cp:lastModifiedBy>User</cp:lastModifiedBy>
  <cp:lastPrinted>2012-08-13T17:15:00Z</cp:lastPrinted>
  <dcterms:modified xsi:type="dcterms:W3CDTF">2012-08-13T07:17:00Z</dcterms:modified>
  <cp:revision>36</cp:revision>
  <dc:subject/>
  <dc:title>                                                                     </dc:title>
</cp:coreProperties>
</file>