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48453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-щегося в муниципальной собствен-ности, между Тернейским муници-пальным районом и поселениями, образованными в границах Терней-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, внесенный Думой Терней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Косачеву С. П., председателю Думы Терне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5.Поручить  Новикову Д.Г., заместителю председателя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16:00Z</dcterms:created>
  <dc:creator>econom-a8</dc:creator>
  <dc:description/>
  <cp:keywords/>
  <dc:language>en-US</dc:language>
  <cp:lastModifiedBy>nik</cp:lastModifiedBy>
  <cp:lastPrinted>2012-09-22T14:27:00Z</cp:lastPrinted>
  <dcterms:modified xsi:type="dcterms:W3CDTF">2012-10-11T23:16:00Z</dcterms:modified>
  <cp:revision>2</cp:revision>
  <dc:subject/>
  <dc:title> </dc:title>
</cp:coreProperties>
</file>