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577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одательной инициативе Парламента Республики Северная Осетия-Алания по внесению в Государственную Думу Федерального Собрания Российской Федерации проекта федерального закона "О внесении изменений в статью 219 части второй Налогового кодекса Российской Федерации" 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>Рассмотрев и обсудив законодательную инициативу Парламента Республики Северная Осетия-Алания по внесению в Государственную Думу Федерального Собрания Российской Федерации проекта федерального закона "О внесении изменений в статью 219 части второй Налогового кодекса Российской Федерации" (в части распространения действия указанной статьи на родителей детей, являющихся учащимися очной формы обучения, аспирантами, ординаторами, интернами, студентами, курсантами в возрасте до 24 лет, и нетрудоспособных совершеннолетних детей без ограничения возраста)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законодательную инициативу Парламента Республики Северная Осетия-Алания по внесению в Государственную Думу Федерального Собрания Российской Федерации проекта федерального закона "О внесении изменений в статью 219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Не вносить указанную законодательную инициативу на рассмотрение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8:00Z</dcterms:created>
  <dc:creator>Printsec_a1</dc:creator>
  <dc:description/>
  <cp:keywords/>
  <dc:language>en-US</dc:language>
  <cp:lastModifiedBy>Пятышина</cp:lastModifiedBy>
  <cp:lastPrinted>2012-11-07T14:13:00Z</cp:lastPrinted>
  <dcterms:modified xsi:type="dcterms:W3CDTF">2012-11-07T03:16:00Z</dcterms:modified>
  <cp:revision>3</cp:revision>
  <dc:subject/>
  <dc:title> </dc:title>
</cp:coreProperties>
</file>