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3128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>Рассмотрев и обсудив 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 (в части передачи сумм денежных взысканий (штрафов), налагаемых коллегиальными органами, создаваемыми органами местного самоуправления в соответствии с законами субъектов Российской Федерации, в бюджеты соответствующих муниципальных образований)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9:00Z</dcterms:created>
  <dc:creator>Printsec_a1</dc:creator>
  <dc:description/>
  <cp:keywords/>
  <dc:language>en-US</dc:language>
  <cp:lastModifiedBy>Пятышина</cp:lastModifiedBy>
  <cp:lastPrinted>2012-11-07T13:25:00Z</cp:lastPrinted>
  <dcterms:modified xsi:type="dcterms:W3CDTF">2012-11-07T02:25:00Z</dcterms:modified>
  <cp:revision>3</cp:revision>
  <dc:subject/>
  <dc:title> </dc:title>
</cp:coreProperties>
</file>