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35342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Государственного Совета Удмуртской Республики к Государственной Думе Федерального Собрания Российской Федерации, Правительству Российской Федерации по вопросу возможности дифферен-</w:t>
              <w:br/>
              <w:t>циации размера потенциально возможного к получению индиви-дуальным предпринимателем годового дохода в зависимости от места ведения предпринимательской деятельности на территории субъекта Российской Федерации при применении патентной системы налогообло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26"/>
          <w:sz w:val="26"/>
          <w:szCs w:val="26"/>
        </w:rPr>
      </w:pPr>
      <w:r>
        <w:rPr>
          <w:sz w:val="26"/>
          <w:szCs w:val="26"/>
        </w:rPr>
        <w:t>Рассмотрев и обсудив обращение Государственного Совета Удмуртской Республики к Государственной Думе Федерального Собрания Российской Федерации, Правительству Российской Федерации по вопросу возможности дифференциации размера потенциально возможного к получению индивидуальным предпринимателем годового дохода в зависимости от места ведения предпринимательской деятельности на территории субъекта Российской Федерации при применении патентной системы налогообложения</w:t>
      </w:r>
      <w:r>
        <w:rPr>
          <w:bCs/>
          <w:sz w:val="26"/>
          <w:szCs w:val="26"/>
        </w:rPr>
        <w:t>, комитет</w:t>
      </w:r>
    </w:p>
    <w:p>
      <w:pPr>
        <w:pStyle w:val="Normal"/>
        <w:jc w:val="both"/>
        <w:rPr>
          <w:rStyle w:val="FontStyle26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обращение Государственного Совета Удмуртской Республики к Государственной Думе Федерального Собрания Российской Федерации, Правительству Российской Федерации по вопросу возможности дифференциации размера потенциально возможного к получению индивидуальным предпринимателем годового дохода в зависимости от места ведения предпринимательской деятельности на территории субъекта Российской Федерации при применении патентной системы налогооб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Не вносить указанное обращение на рассмотрение Законодательного Собр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6:00Z</dcterms:created>
  <dc:creator>Printsec_a1</dc:creator>
  <dc:description/>
  <cp:keywords/>
  <dc:language>en-US</dc:language>
  <cp:lastModifiedBy>Пятышина</cp:lastModifiedBy>
  <cp:lastPrinted>2012-11-07T15:45:00Z</cp:lastPrinted>
  <dcterms:modified xsi:type="dcterms:W3CDTF">2012-11-07T04:57:00Z</dcterms:modified>
  <cp:revision>7</cp:revision>
  <dc:subject/>
  <dc:title> </dc:title>
</cp:coreProperties>
</file>