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42628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правлении предложений о кандидатурах для включения в состав рабочей группы, планируемой в целях реализации Указа Президента Российской Федерации от 7 мая              2012 года № 597 "О мероприятиях по реализации государственной социальной политики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35"/>
        <w:jc w:val="both"/>
        <w:rPr>
          <w:szCs w:val="28"/>
        </w:rPr>
      </w:pPr>
      <w:r>
        <w:rPr>
          <w:szCs w:val="28"/>
        </w:rPr>
        <w:tab/>
        <w:t>Рассмотрев и обсудив письмо управления по труду Приморского края от 12 октября 2012 года № 51-1256-03-07/7 о направлении предложений                о кандидатурах для включения в состав рабочей группы, планируемой                  в целях реализации Указа Президента Российской Федерации                                   от 7 мая 2012 года № 597 "О мероприятиях по реализации государственной социальной политик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Предложить в состав рабочей группы, планируемой в целях реализации Указа Президента Российской Федерации от 7 мая 2012 года              № 597 "О мероприятиях по реализации государственной социальной политики", кандидатуру Колотовой Светланы Викторовны, </w:t>
      </w:r>
      <w:r>
        <w:rPr/>
        <w:t>члена комитета Законодательного Собрания Приморского края по социальной политике и защите прав граждан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2.Направить данное решение в управление по труду Приморского кра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П.Ю. Серебряк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2:00Z</dcterms:created>
  <dc:creator>user</dc:creator>
  <dc:description/>
  <cp:keywords/>
  <dc:language>en-US</dc:language>
  <cp:lastModifiedBy>prudnikova_a_a</cp:lastModifiedBy>
  <cp:lastPrinted>2012-10-18T08:05:00Z</cp:lastPrinted>
  <dcterms:modified xsi:type="dcterms:W3CDTF">2012-10-30T06:32:00Z</dcterms:modified>
  <cp:revision>2</cp:revision>
  <dc:subject/>
  <dc:title> </dc:title>
</cp:coreProperties>
</file>