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нтрольные соотношения данны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х в протокол об итогах голос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числами обозначены строки протокола, пронумерованны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56 настоящего Закона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больше или равно 3 + 4 + 5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равно 3 + 4 +5 + 6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+ 8 равно 9 + 10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равно 19 + 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7:00Z</dcterms:created>
  <dc:creator>lapshina_a_l</dc:creator>
  <dc:description/>
  <cp:keywords/>
  <dc:language>en-US</dc:language>
  <cp:lastModifiedBy>lapshina_a_l</cp:lastModifiedBy>
  <cp:lastPrinted>2012-10-30T22:09:00Z</cp:lastPrinted>
  <dcterms:modified xsi:type="dcterms:W3CDTF">2012-10-30T11:09:00Z</dcterms:modified>
  <cp:revision>6</cp:revision>
  <dc:subject/>
  <dc:title/>
</cp:coreProperties>
</file>