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55705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отзыва Губернатора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проект закона Приморского края "О порядке отзыва Губернатора Приморского края", </w:t>
      </w:r>
      <w:r>
        <w:rPr>
          <w:szCs w:val="28"/>
        </w:rPr>
        <w:t xml:space="preserve">разработанный рабочей группой, созданной Избирательной комиссией Приморского края (решение от 13.07.2012), </w:t>
      </w:r>
      <w:r>
        <w:rPr/>
        <w:t xml:space="preserve">оформленный в качестве законодательной инициативы комитета по региональной политике и законности, </w:t>
      </w:r>
      <w:r>
        <w:rPr>
          <w:color w:val="000000"/>
          <w:szCs w:val="28"/>
        </w:rPr>
        <w:t xml:space="preserve">подготовленный во исполнение требований статьи 4 Федерального закона </w:t>
      </w:r>
      <w:r>
        <w:rPr>
          <w:szCs w:val="28"/>
        </w:rPr>
        <w:t>№ 40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сновных гарантиях избирательных прав и права на участие в референдуме граждан Российской Федерации"</w:t>
      </w:r>
      <w:r>
        <w:rPr>
          <w:b/>
          <w:i/>
          <w:szCs w:val="28"/>
        </w:rPr>
        <w:t xml:space="preserve">, </w:t>
      </w:r>
      <w:r>
        <w:rPr>
          <w:szCs w:val="28"/>
        </w:rPr>
        <w:t>согласно которой закон субъекта, регулирующий порядок отзыва избирателями высшего должностного лица субъекта Российской Федерации, должен быть принят и вступить в действие не позднее 31 декабря 2012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атривающий возможность досрочного прекращения полномочий высшего должностного лица субъекта Российской Федерации в результате его отзыва избирателями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перечисляющий основания отзыв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атривающий порядок образования инициативной группы по проведению голосования по отзыву в количестве не менее 20 избирателе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репляющий право отзываемого лица или его представителя присутствовать на собрании инициативной группы, на котором принимается решение о выдвижении инициативы проведения голосования по отзыву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усматривающий сроки обращения инициативной группы в Избирательную комиссию Приморского края с ходатайством о рег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пределяющий срок сбора подписей избирателей в поддержку выдвижения инициативы проведения голосования по отзыву Губернатора Приморского края - 30 дней со дня регистрации инициативной группы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усматривающий проведение выборочной проверки подписей избирателей (проверке подлежит не менее 20 процентов подписей), а также основания признания подписей избирателей недействительными и основания отказа в проведении голосования по отзыву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станавливающий, что в поддержку инициативы проведения голосования по отзыву необходимо собрать подписи избирателей в количестве 25 процентов от числа избирателей, зарегистрированных на территории Приморского края в соответствии с требованиями федерального законодательства, обсудив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</w:t>
      </w:r>
      <w:r>
        <w:rPr>
          <w:szCs w:val="28"/>
        </w:rPr>
        <w:t xml:space="preserve">О порядке отзыва Губернатора Приморского края" в Законодательное Собрание </w:t>
      </w:r>
      <w:r>
        <w:rPr/>
        <w:t xml:space="preserve">Приморского края </w:t>
      </w:r>
      <w:r>
        <w:rPr>
          <w:szCs w:val="28"/>
        </w:rPr>
        <w:t>в качестве законодательной инициативы комитета по региональной политике и законности для дальнейшего рассмотр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проект закона Приморского края </w:t>
      </w:r>
      <w:r>
        <w:rPr/>
        <w:t>"</w:t>
      </w:r>
      <w:r>
        <w:rPr>
          <w:szCs w:val="28"/>
        </w:rPr>
        <w:t>О порядке отзыва Губернатора Приморского края" дополнительным вопросом на заседании Законодательного Собрания 31 октября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</w:t>
      </w:r>
      <w:r>
        <w:rPr>
          <w:szCs w:val="28"/>
        </w:rPr>
        <w:t>О порядке отзыва Губернатора Приморского края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редложить Гладких Татьяне Валерьевне, председателю Избирательной комиссии Приморского края, выступить на заседании Законодательного Собрания Приморского края с информацией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Определить время на рассмотрение данного вопроса – 10 минут,</w:t>
        <w:br/>
        <w:t>из них для доклада – 3 минуты,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25:00Z</dcterms:created>
  <dc:creator>Лапшина</dc:creator>
  <dc:description/>
  <cp:keywords/>
  <dc:language>en-US</dc:language>
  <cp:lastModifiedBy>lapshina_a_l</cp:lastModifiedBy>
  <cp:lastPrinted>2012-10-30T11:21:00Z</cp:lastPrinted>
  <dcterms:modified xsi:type="dcterms:W3CDTF">2012-10-30T00:24:00Z</dcterms:modified>
  <cp:revision>9</cp:revision>
  <dc:subject/>
  <dc:title> </dc:title>
</cp:coreProperties>
</file>