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17603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8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ложении о порядке проведения мониторинга правоприменения нор</w:t>
              <w:softHyphen/>
              <w:t>мативных правовых актов Примор</w:t>
              <w:softHyphen/>
              <w:t>ского края, принятых Законодатель</w:t>
              <w:softHyphen/>
              <w:t>ным Собранием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>Ознакомившись с проектом постановления Законодательного Собрания Приморского края "О Положении о порядке проведения мониторинга правоприменения нормативных правовых актов Приморского края, принятых Законодательным Собранием Приморского края" (далее - Положение), законодательной инициативой комитета по регламенту, депутатской этике и организации работы Законодательного Собрания, принимая во внимание предложения депутатов комитета по бюджетно-налоговой политике и финансовым ресурсам по внесению изменений в пункт 10 указанного Положения, аналогичные предложениям депутатов комитета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1.Одобрить предложения </w:t>
      </w:r>
      <w:r>
        <w:rPr>
          <w:szCs w:val="28"/>
        </w:rPr>
        <w:t>депутатов комитета по бюджетно-налоговой политике и финансовым ресурсам</w:t>
      </w:r>
      <w:r>
        <w:rPr/>
        <w:t xml:space="preserve"> и считать целесообразным пункт 10 </w:t>
      </w:r>
      <w:r>
        <w:rPr>
          <w:szCs w:val="28"/>
        </w:rPr>
        <w:t>Положения о порядке проведения мониторинга правоприменения нормативных правовых актов Приморского края, принятых Законодательным Собранием Приморского кра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"10.Подведение итогов мониторин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10.1.По результатам мониторинга комитет Законодательного Собрания, проводящий его, принимает решение комитета о результатах мониторинга, которое направляет председателю Законодательного Собрания, заместителю председателя Законода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8"/>
        </w:rPr>
        <w:t>10.2.По результатам мониторинга, в том числе по предложению отдела мониторинга, комитет Законодательного Собрания может разработать и внести на рассмотрение Законодательного Собр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8"/>
        </w:rPr>
        <w:t>10.2.1.проект закона Приморского края, в том числе о внесении изменений в закон Приморского края, о признании утратившими силу законов Приморского края, их отдельных полож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8"/>
        </w:rPr>
        <w:t>10.2.2.проект постановления Законодательного Собрания, в котором отражаются предложения и (или) рекомендации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8"/>
        </w:rPr>
        <w:t>о внесении изменений в постановление Законодательного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8"/>
        </w:rPr>
        <w:t>о внесении в Государственную Думу Федерального Собрания Российской Федерации в порядке законодательной инициативы Законодательного Собрания проекта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8"/>
        </w:rPr>
        <w:t>об обращении Законодательного Собрания в федеральные государственные органы, государственные органы Приморского края и к их должностным лицам, органы местного самоуправления по вопросам, выявленным в процессе мониторин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8"/>
        </w:rPr>
        <w:t>10.3.По результатам мониторинга комитет Законодательного Собрания совместно с отделом мониторинга может провести информационные мероприятия, направленные на повышение эффективности исполнения законодательных и иных нормативных правовых актов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4"/>
        </w:rPr>
        <w:t>10.4.На основании решений комитетов Законодательного Собрания отдел мониторинга формирует доклад о результатах мониторинга за год, который направляется заместителем председателя Законодательного Собрания в комитет Законодательного Собрания по регламенту, депутатской этике и организации работы Законодательного Собрания для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0.5.Доклад о результатах мониторинга за год должен быть рассмотрен на заседании Законодательного Собрания не позднее 1 марта следующего календарно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0.6.По итогам рассмотрения доклада о результатах мониторинга за год принимается постановление Законода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0.7.Доклад о результатах мониторинга за год публикуется в официальных печатных изданиях и размещается на официальном сайте Законодательного Собрания в информационно-коммуникационной сети "Интернет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0.8.По решению Законодательного Собрания доклад о результатах мониторинга может направляться в Министерство юстиции Российской Федерации ежегодно, до 1 июня.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2.Предложить депутатам комитета </w:t>
      </w:r>
      <w:r>
        <w:rPr>
          <w:szCs w:val="28"/>
        </w:rPr>
        <w:t>по регламенту, депутатской этике</w:t>
        <w:br/>
        <w:t xml:space="preserve">и организации работы Законодательного Собрания учесть предложения депутатов комитетов по региональной политике и законности, по бюджетно-налоговой политике и финансовым ресурсам в части новой редакции </w:t>
        <w:br/>
        <w:t>пункта 10 Полож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3.Поддержать редакцию пункта 10, предложенную депутатами комитетов по </w:t>
      </w:r>
      <w:r>
        <w:rPr>
          <w:szCs w:val="28"/>
        </w:rPr>
        <w:t xml:space="preserve">бюджетно-налоговой политике и финансовым ресурсам и по региональной политике и законности </w:t>
      </w:r>
      <w:r>
        <w:rPr/>
        <w:t xml:space="preserve">при рассмотрении </w:t>
      </w:r>
      <w:r>
        <w:rPr>
          <w:szCs w:val="28"/>
        </w:rPr>
        <w:t>Положения на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Направить настоящее решение в комитет по регламенту, депутатской этике и организации работы Законодательного Собрания для использования в работе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45:00Z</dcterms:created>
  <dc:creator>Лапшина</dc:creator>
  <dc:description/>
  <cp:keywords/>
  <dc:language>en-US</dc:language>
  <cp:lastModifiedBy>lapshina_a_l</cp:lastModifiedBy>
  <cp:lastPrinted>2012-10-11T18:34:00Z</cp:lastPrinted>
  <dcterms:modified xsi:type="dcterms:W3CDTF">2012-10-23T04:22:00Z</dcterms:modified>
  <cp:revision>13</cp:revision>
  <dc:subject/>
  <dc:title> </dc:title>
</cp:coreProperties>
</file>