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5851542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8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краевом бюджете на 2013 год</w:t>
            </w:r>
            <w:r>
              <w:rPr/>
              <w:t xml:space="preserve"> и плановый период 2014 и 2015 годов</w:t>
            </w:r>
            <w:r>
              <w:rPr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Рассмотрев и обсудив внесенный Губернатором Приморского края проект закона Приморского края "О краевом бюджете на 2013 год и плановый период 2014 и 2015 годов", заслушав пояснения директора департамента финансов Приморского края Казанцевой Т.В.,</w:t>
        <w:br/>
        <w:t>принимая во внимание тот факт, что при голосовании за принятие законопроекта в первом чтении голоса депутатов комитета распределились следующим образом: "за" – 2, "против" – 2, при голосовании за отклонение законопроекта голоса депутатов комитета распределились следующим образом: "за" – 2, "против" – 2, учитывая паритетное распределение голосов как за принятие, так и за отклонение законопроекта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Считать решение комитета не приняты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Направить настоящее решение в комитет по бюджетно-налоговой политике и финансовым ресурсам для информ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>
      <w:sz w:val="28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0:19:00Z</dcterms:created>
  <dc:creator>lapshina_a_l</dc:creator>
  <dc:description/>
  <cp:keywords/>
  <dc:language>en-US</dc:language>
  <cp:lastModifiedBy>Лапшина</cp:lastModifiedBy>
  <cp:lastPrinted>2012-10-19T16:13:00Z</cp:lastPrinted>
  <dcterms:modified xsi:type="dcterms:W3CDTF">2012-10-19T05:14:00Z</dcterms:modified>
  <cp:revision>21</cp:revision>
  <dc:subject/>
  <dc:title> </dc:title>
</cp:coreProperties>
</file>