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1406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убличных мероприятиях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Заслушав информацию </w:t>
      </w:r>
      <w:r>
        <w:rPr>
          <w:szCs w:val="28"/>
        </w:rPr>
        <w:t>о проекте закона Приморского края</w:t>
        <w:br/>
        <w:t>"О внесении изменений в Закон Приморского края "О публичных мероприятиях в Приморском крае", подготовленном Губернатором Приморского края во исполнение требований Федерального закона от 08.06.2012 № 65-ФЗ "О внесении изменений в Кодекс Российской Федерации об административных правонарушениях" и Федеральный закон</w:t>
        <w:br/>
        <w:t>"О собраниях, митингах, демонстрациях, шествиях и пикетированиях" для внесения в Законодательное Собрание Приморского края в качестве законодательной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ть проект закона Приморского края </w:t>
      </w:r>
      <w:r>
        <w:rPr>
          <w:szCs w:val="28"/>
        </w:rPr>
        <w:t>"О внесении изменений</w:t>
        <w:br/>
        <w:t>в Закон Приморского края "О публичных мероприятиях в Приморском крае" после внесения его субъектом права законодательной инициативы</w:t>
        <w:br/>
        <w:t>на внеочередном заседании комитет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2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2-10-30T07:57:00Z</dcterms:modified>
  <cp:revision>6</cp:revision>
  <dc:subject/>
  <dc:title> </dc:title>
</cp:coreProperties>
</file>