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0778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Закон При</w:t>
              <w:softHyphen/>
              <w:t xml:space="preserve">морского края "О муниципальной службе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Заслушав информацию заместителя председателя Думы ЗАТО городского округа Большой Камень Андрюхина Александра Владимировича о проекте закона Приморского края "О внесении изменений</w:t>
        <w:br/>
        <w:t>в Закон Приморского края "О муниципальной службе в Приморском крае", внесенном в Законодательное Собрание Приморского края Думой городского округа ЗАТО Большой Камень в качестве законодательной инициативы (исходящий от 30.07.2012 № 22-258), подготовленном на основании</w:t>
        <w:br/>
        <w:t>статьи 9.1. Федерального закона от 02.03.2007 № 25-ФЗ "О муниципальной службе в Российской Федерации", устанавливающ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ассные чины муниципальных служащих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их присвоения и сохранения при переводе муниципальных служащих на иные должности муниципальной службы и при увольнении с муниципальной служб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ый порядок присвоения классного чина главе администрации муниципального образования, назначаемому по контракту и руководителю контрольного органа муниципального образовани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ходные положения, регулирующие порядок присвоения классных чинов муниципальным служащим, поступившим на муниципальную службу до введения в действие закон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официальный отзыв Губернатора Приморского края (исходящий от 28.09.2012 № 11-23/5356), которым указанный законопроект не поддерживается, так как присвоение муниципальным служащим классных чинов повлечет увеличение расходов местных бюджетов в связи с введением ежемесячной надбавки к должностному окладу за классный чин, принятие законопроекта повлечет не обеспеченное финансовыми источниками увеличение расходов местных бюджетов в объеме, превышающем 130 млн. рублей в год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тмечая отсутствие консолидированного мнения о целесообразности принятия законопроекта у муниципальных образований Приморского края, и что большинство поселений Приморского края имеет низкую базу собственных доходов, Совет муниципальных образований Приморского края письмом от 03.07.2012 № 73 обращает внимание на отсутствие финансирования полномочий, возложенных на органы местного самоуправления указами Президента Российской Федерации и постановлениями Правительства Российской Федерации, заслушав мнение депутатов комитета о преждевременности принятия данного законопроекта в связи с финансовой ситуацией в муниципальных образованиях края, принимая во внимание положения статьи 8 Закона Приморского края от </w:t>
        <w:br/>
        <w:t>22 декабря 2008 года № 373-КЗ "О законодательной деятельности в Приморском крае", согласно которой субъект права законодательной инициативы вправе отозвать внесенный им проект закона Приморского края до его принятия Законодательным Собранием в первом чтении путем подачи письменного обращения на имя председателя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читать преждевременным принятие </w:t>
      </w:r>
      <w:r>
        <w:rPr>
          <w:szCs w:val="28"/>
        </w:rPr>
        <w:t>проекта закона Приморского края "О внесении изменений в Закон Приморского края "О муниципальной службе в Приморском крае", устанавливающем классные чины муниципальных служащих в Приморском кра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Предложить Думе </w:t>
      </w:r>
      <w:r>
        <w:rPr>
          <w:szCs w:val="28"/>
        </w:rPr>
        <w:t>ЗАТО городского округа Большой Камен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озвать внесенный  проект закона Приморского края "О внесении изменений в Закон Приморского края "О муниципальной службе в Приморском крае" до его принятия Законодательным Собранием в первом чтении путем подачи письменного обращения на имя председателя Законодательн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явить мнение о целесообразности </w:t>
      </w:r>
      <w:r>
        <w:rPr/>
        <w:t xml:space="preserve">принятия </w:t>
      </w:r>
      <w:r>
        <w:rPr>
          <w:szCs w:val="28"/>
        </w:rPr>
        <w:t>проекта закона Приморского края "О внесении изменений в Закон Приморского края</w:t>
        <w:br/>
        <w:t>"О муниципальной службе в Приморском крае", устанавливающем классные чины муниципальных служащих в Приморском кра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Совета муниципальных образований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Совета председателей представительных органов городских округов и муниципальных районов при Законодательном Собрании Приморского кра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2:00Z</dcterms:created>
  <dc:creator>lapshina_a_l</dc:creator>
  <dc:description/>
  <cp:keywords/>
  <dc:language>en-US</dc:language>
  <cp:lastModifiedBy>lapshina_a_l</cp:lastModifiedBy>
  <cp:lastPrinted>2012-10-30T11:52:00Z</cp:lastPrinted>
  <dcterms:modified xsi:type="dcterms:W3CDTF">2012-10-30T00:52:00Z</dcterms:modified>
  <cp:revision>21</cp:revision>
  <dc:subject/>
  <dc:title> </dc:title>
</cp:coreProperties>
</file>