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>
          <w:trHeight w:val="1129" w:hRule="atLeast"/>
        </w:trPr>
        <w:tc>
          <w:tcPr>
            <w:tcW w:w="11732" w:type="dxa"/>
            <w:tcBorders/>
          </w:tcPr>
          <w:p>
            <w:pPr>
              <w:pStyle w:val="Heading5"/>
              <w:widowControl w:val="false"/>
              <w:autoSpaceDE w:val="false"/>
              <w:snapToGrid w:val="false"/>
              <w:spacing w:before="240" w:after="60"/>
              <w:jc w:val="right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bCs w:val="false"/>
                <w:i w:val="false"/>
                <w:sz w:val="28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widowControl w:val="false"/>
              <w:autoSpaceDE w:val="false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Приложение № 2</w:t>
            </w:r>
          </w:p>
          <w:p>
            <w:pPr>
              <w:pStyle w:val="Heading5"/>
              <w:widowControl w:val="false"/>
              <w:autoSpaceDE w:val="false"/>
              <w:spacing w:lineRule="exac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к Закону Приморского края</w:t>
            </w:r>
            <w:r>
              <w:rPr>
                <w:b w:val="false"/>
                <w:i w:val="false"/>
                <w:color w:val="0000FF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"О порядке отзыва Губернатора Приморского края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тзы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РЕПИТЕЛЬНОЕ УДОСТОВЕРЕНИЕ № 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___________________________________________________________________________ 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ключенный(ая) в список участников голосования по отзыву на участке голосования по отзыву №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(адрес участковой комисси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разованном на территории 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наименования муниципального образовани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субъекта Российской _____________________________________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лучил(а) настоящее открепительное удостоверение и имеет право принять участие в голосовании на участке голосования по отзыву, на котором он (она) будет находиться в день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, заместитель председателя, секретарь или член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____________         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(фамилия и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</w:t>
            </w:r>
            <w:r>
              <w:rPr/>
              <w:t>МП                                            "_____"   _________________    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дата выдачи открепительного удостовер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Отрывной талон изымается у участника голосования по отзыву по предъявлении открепительного удостоверения в день голосования. Открепительное удостоверение изымается у участника голосования по отзыву при проведении повторного голосования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тзы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голос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РЫВНОЙ ТАЛ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РЕПИТЕЛЬНОГО УДОСТОВЕРЕНИЯ №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_____________________________________________                                                    </w:t>
            </w: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ключенный(ая) в список участников голосования по отзыву на участке голосования по отзыву №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(адрес участковой комисси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разованном на территории 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и субъекта Российской Федераци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лучил(а) открепительное удостоверение, в том числе настоящий отрывной тало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, заместитель председателя, секретарь или член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</w:t>
            </w:r>
            <w:r>
              <w:rPr/>
              <w:t>___________                  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sz w:val="20"/>
                <w:szCs w:val="20"/>
              </w:rPr>
              <w:t>подпись)                                 (фамилия и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П               "_____"    _________________      _____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дата выдачи открепительного удостовер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 Указываются наименование улицы, номер дома и наименование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 В случае, если участок голосования находится на территории поселения, также указывается наименование муниципального района.</w:t>
      </w:r>
    </w:p>
    <w:sectPr>
      <w:type w:val="nextPage"/>
      <w:pgSz w:orient="landscape" w:w="16838" w:h="11906"/>
      <w:pgMar w:left="85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20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1:00Z</dcterms:created>
  <dc:creator>lapshina_a_l</dc:creator>
  <dc:description/>
  <dc:language>en-US</dc:language>
  <cp:lastModifiedBy>lapshina_a_l</cp:lastModifiedBy>
  <dcterms:modified xsi:type="dcterms:W3CDTF">2012-10-26T03:15:00Z</dcterms:modified>
  <cp:revision>7</cp:revision>
  <dc:subject/>
  <dc:title/>
</cp:coreProperties>
</file>