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Приморского края «О публичных мероприятиях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</w:t>
        <w:br/>
        <w:t>в Закон Приморского края «О публичных мероприятиях в Приморском крае» потребует принятия постановления Администрации Приморского края</w:t>
        <w:br/>
        <w:t>о единых специально отведенных местах для проведения публичных мероприяти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Приморского края - руководитель аппарата Администрации Приморского края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Сух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38:00Z</dcterms:created>
  <dc:creator>installer</dc:creator>
  <dc:description/>
  <cp:keywords/>
  <dc:language>en-US</dc:language>
  <cp:lastModifiedBy>Степаненко Оксана Викторовна</cp:lastModifiedBy>
  <cp:lastPrinted>2004-09-20T16:56:00Z</cp:lastPrinted>
  <dcterms:modified xsi:type="dcterms:W3CDTF">2012-10-11T23:49:00Z</dcterms:modified>
  <cp:revision>13</cp:revision>
  <dc:subject/>
  <dc:title>Пояснительная записка</dc:title>
</cp:coreProperties>
</file>