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проекта закона Приморского края «О внесении изменений </w:t>
      </w:r>
    </w:p>
    <w:p>
      <w:p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</w:rPr>
        <w:t>в Закон Приморского края «О публичных мероприятиях в Приморском кра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Принятие проекта закона Приморского края «О внесении изменений</w:t>
        <w:br/>
        <w:t>в Закон Приморского края «О публичных мероприятиях в Приморском крае»</w:t>
        <w:br/>
        <w:t xml:space="preserve">не потребует дополнительных затрат за счет средств  краев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Приморского края - руководитель аппарата Администрации Приморского края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Сухов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47:00Z</dcterms:created>
  <dc:creator>installer</dc:creator>
  <dc:description/>
  <cp:keywords/>
  <dc:language>en-US</dc:language>
  <cp:lastModifiedBy>Silkin_VS</cp:lastModifiedBy>
  <cp:lastPrinted>2012-10-18T11:17:00Z</cp:lastPrinted>
  <dcterms:modified xsi:type="dcterms:W3CDTF">2012-10-18T00:17:00Z</dcterms:modified>
  <cp:revision>6</cp:revision>
  <dc:subject/>
  <dc:title>Пояснительная записка</dc:title>
</cp:coreProperties>
</file>