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«О внесении изменений 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Закон Приморского края «О публичных мероприятиях в Приморском крае».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й в Закон Приморского края «О публичных мероприятиях в Приморском крае» (далее – законопроект) разработан в целях приведения Закона Приморского края</w:t>
        <w:br/>
        <w:t>«О публичных мероприятиях в Приморском крае» в соответствие с Федеральным законом от 08 июня 2012 года № 65-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.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: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яет перечень мест, в которых проведение публичных мероприятий запрещается;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определения и использования специально отведенных мест для проведения публичных мероприятий;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орму предельной заполняемости специально отведенных мест для проведения публичных мероприятий, а также предельную численность лиц, участвующих в публичных мероприятиях, уведомление о проведении которых не требуется;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минимальное допустимое расстояние между лицами, осуществляющими пикетирование, которое проводится одним участником.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Приморского края - руководитель аппарата Администрации Приморского края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Сухов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6:57:00Z</dcterms:created>
  <dc:creator>installer</dc:creator>
  <dc:description/>
  <cp:keywords/>
  <dc:language>en-US</dc:language>
  <cp:lastModifiedBy>Степаненко Оксана Викторовна</cp:lastModifiedBy>
  <cp:lastPrinted>2008-09-18T08:24:00Z</cp:lastPrinted>
  <dcterms:modified xsi:type="dcterms:W3CDTF">2012-10-11T23:46:00Z</dcterms:modified>
  <cp:revision>14</cp:revision>
  <dc:subject/>
  <dc:title>Пояснительная записка</dc:title>
</cp:coreProperties>
</file>