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38430</wp:posOffset>
                </wp:positionV>
                <wp:extent cx="6115050" cy="2639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63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4"/>
                              <w:gridCol w:w="2088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0580066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онодательного Собрания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Горчако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07.8pt;mso-wrap-distance-left:9.05pt;mso-wrap-distance-right:9.05pt;mso-wrap-distance-top:0pt;mso-wrap-distance-bottom:0pt;margin-top:10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7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4"/>
                        <w:gridCol w:w="2088"/>
                        <w:gridCol w:w="3685"/>
                      </w:tblGrid>
                      <w:tr>
                        <w:trPr/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115916843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онодательного Собрания Приморского кра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Горчаков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«О внесении изменений в Закон Приморского края</w:t>
              <w:br/>
              <w:t>«О публичных мероприятиях в Приморском кра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правляем Вам проект закона Приморского края «О внесении изменений в Закон Приморского края «О публичных мероприятиях в Приморском крае» и просим рассмотреть его на очередном заседании Законодательного Собрания Приморского кра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041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8041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</w:t>
              <w:br/>
              <w:t>в Закон Приморского края «О публичных мероприятиях</w:t>
              <w:br/>
              <w:t>в Приморском крае» - на 1 л. в 1 экз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1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кт закона Приморского края «О внесении изменений</w:t>
              <w:br/>
              <w:t>в Закон Приморского края «О публичных мероприятиях</w:t>
              <w:br/>
              <w:t>в Приморском крае» - на 2 л. в 1 экз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1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яснительная записка к проекту закона Приморского края          «О внесении изменений в Закон Приморского края </w:t>
              <w:br/>
              <w:t>«О публичных мероприятиях в Приморском крае» - на 1 л.</w:t>
              <w:br/>
              <w:t>в 1 экз.;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1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нансово-экономическое обоснование проекта закона Приморского края «О внесении изменений в Закон Приморского края «О публичных мероприятиях в Приморском крае» - на 1 л. в 1 экз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еречень законов и иных нормативных правовых актов Приморского края, подлежащих признанию 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публичных мероприятиях в Приморском крае» - на 1 л. в 1 экз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     В.В.Миклушевский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бланк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35:00Z</dcterms:created>
  <dc:creator>1m</dc:creator>
  <dc:description/>
  <cp:keywords/>
  <dc:language>en-US</dc:language>
  <cp:lastModifiedBy>Степаненко Оксана Викторовна</cp:lastModifiedBy>
  <cp:lastPrinted>2012-10-12T11:31:00Z</cp:lastPrinted>
  <dcterms:modified xsi:type="dcterms:W3CDTF">2012-10-12T00:32:00Z</dcterms:modified>
  <cp:revision>48</cp:revision>
  <dc:subject/>
  <dc:title/>
</cp:coreProperties>
</file>