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19875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убличных мероприят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информацию заместителя начальника управления внутренней политики Приморского края Бакшина Сергея Валерьевича о проекте закона Приморского края "О внесении изменений в Закон Приморского края</w:t>
        <w:br/>
        <w:t>"О публичных мероприятиях в Приморском крае", внесенном в Законодательное Собрание Приморского края Губернатором Приморского края в качестве законодательной инициативы (исходящий от 19.10.2012</w:t>
        <w:br/>
        <w:t>№ 11-23/5771), разработанном в целях приведения Закона Приморского края от 25 февраля 2011 года № 742-КЗ "О публичных мероприятиях в Приморском крае" в соответствие с Федеральным законом от 8 июня</w:t>
        <w:br/>
        <w:t>2012 года № 65-ФЗ "О внесении изменений в Кодекс Российской Федерации об административных правонарушениях и Федеральный закон "О собраниях, митингах, демонстрациях, шествиях и пикетированиях" (далее – Федеральный закон)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яющим перечень мест, в которых проведение публичных мероприятий запрещается;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устанавливающим порядок определения и использования специально отведенных мест для проведения публич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ределяющим норму предельной заполняемости специально отведенных мест для проведения публичных мероприятий, а также предельную численность лиц, участвующих в публичных мероприятиях, уведомление о проведении которых не требуетс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станавливающим минимальное допустимое расстояние между лицами, осуществляющими пикетирование, которое проводится одним участником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, что пунктом 4 статьи 3 Федерального закона установлено, что законы субъектов Российской Федерации, предусматривающие указанные изменения, должны быть приняты и вступить в силу не позднее 31 декабря 2012 год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добрить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публичных мероприятиях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проект закона Приморского края "О внесении </w:t>
      </w:r>
      <w:r>
        <w:rPr/>
        <w:t>изменений в Закон Приморского края</w:t>
      </w:r>
      <w:r>
        <w:rPr>
          <w:szCs w:val="28"/>
        </w:rPr>
        <w:t xml:space="preserve"> "О публичных мероприятиях в Приморском крае" в первом чтении дополнительным вопросом на заседании Законодательного Собрания 31 октября 201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</w:t>
      </w:r>
      <w:r>
        <w:rPr/>
        <w:t>изменений в Закон Приморского края</w:t>
        <w:br/>
      </w:r>
      <w:r>
        <w:rPr>
          <w:szCs w:val="28"/>
        </w:rPr>
        <w:t>"О публичных мероприятиях в Приморском крае" принять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08:00Z</dcterms:created>
  <dc:creator>Лапшина</dc:creator>
  <dc:description/>
  <cp:keywords/>
  <dc:language>en-US</dc:language>
  <cp:lastModifiedBy>Гончарова</cp:lastModifiedBy>
  <cp:lastPrinted>2012-10-29T16:19:00Z</cp:lastPrinted>
  <dcterms:modified xsi:type="dcterms:W3CDTF">2012-10-29T05:31:00Z</dcterms:modified>
  <cp:revision>11</cp:revision>
  <dc:subject/>
  <dc:title> </dc:title>
</cp:coreProperties>
</file>