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краевой целевой программе «Развитие сельскохозяйственного </w:t>
        <w:br/>
        <w:t>производства в Приморском крае» на 2008-2012 годы»</w:t>
      </w:r>
    </w:p>
    <w:p>
      <w:pPr>
        <w:pStyle w:val="Normal"/>
        <w:spacing w:lineRule="auto" w:line="33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краевой целевой программе «Развитие сельскохозяйственного производства в Приморском крае» на 2008-2012 годы» (далее – Программа) предусматривает внесение изменений по разделам Программы в части увеличения суммы субсидии на продукцию животноводства. </w:t>
      </w:r>
    </w:p>
    <w:p>
      <w:pPr>
        <w:pStyle w:val="Normal"/>
        <w:shd w:fill="FFFFFF" w:val="clear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по разделу «Техническое переоснащение сельскохозяйственного производства и приобретение племенного скота» предусматривает мероприятия по предоставлению грантов на создание и развитие крестьянского (фермерского) хозяйства и предоставлению грантов на развитие семейных животноводческих ферм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риморского края от </w:t>
        <w:br/>
        <w:t xml:space="preserve">20.05.2009 № 140-па «Об утверждении Порядка организации и проведения антикоррупционной экспертизы нормативных правовых актов Губернатора Приморского края, Администрации Приморского края и их проектов» проведена антикоррупционная экспертиза данного проекта, коррупциогенные факторы отсутствуют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     А.А.Бронц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 w:before="5" w:after="0"/>
        <w:ind w:left="12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ую программу Законом Приморского края от 02.08.2012 </w:t>
        <w:br/>
      </w:r>
      <w:r>
        <w:rPr>
          <w:spacing w:val="-1"/>
          <w:sz w:val="28"/>
          <w:szCs w:val="28"/>
        </w:rPr>
        <w:t xml:space="preserve">№ 74-КЗ внесены изменения в части увеличения объемов и перераспределения </w:t>
      </w:r>
      <w:r>
        <w:rPr>
          <w:sz w:val="28"/>
          <w:szCs w:val="28"/>
        </w:rPr>
        <w:t>бюджетных ассигнований по направлениям программы на 2012 год. При этом источником поступлений в бюджет планировалось дополнительное поступление акцизов от реализации алкогольной продукции и пива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sz w:val="28"/>
          <w:szCs w:val="28"/>
        </w:rPr>
        <w:t xml:space="preserve">По состоянию на 01.10.2012 предложенный департаментом сельского хозяйства и продовольствия Приморского края план </w:t>
      </w:r>
      <w:r>
        <w:rPr>
          <w:spacing w:val="-1"/>
          <w:sz w:val="28"/>
          <w:szCs w:val="28"/>
        </w:rPr>
        <w:t>по дополнительному поступлению акцизов выполняется не в полном объеме.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sz w:val="28"/>
          <w:szCs w:val="28"/>
        </w:rPr>
        <w:t>Департамент финансов Приморского края в связи с  предельным размером дефицита краевого бюджета на 2012 год и с неисполнением плана по акцизам на алкогольную продукцию предлагает подготовить предложения по сокращению бюджетных ассигнований    в    размере    образовавшейся    экономии    по    направлениям сельскохозяйственного производства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Принятие данного проекта нормативного правового акта Приморского края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не потребует выделения дополнительных средств из краевого бюджета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потребует внесения изменений в Закон Приморского края от 17.11.2011 </w:t>
        <w:br/>
        <w:t>№ 848-КЗ «О краевом бюджете на 2012 год» в части перераспределения бюджетных ассигнований по направлениям государственной поддер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Приморского края</w:t>
        <w:tab/>
        <w:tab/>
        <w:t xml:space="preserve">                                                   Т.В.Казанц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6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6:00Z</dcterms:created>
  <dc:creator>Kudryashov_SG</dc:creator>
  <dc:description/>
  <cp:keywords/>
  <dc:language>en-US</dc:language>
  <cp:lastModifiedBy>Kudryashov_SG</cp:lastModifiedBy>
  <cp:lastPrinted>2012-10-15T10:58:00Z</cp:lastPrinted>
  <dcterms:modified xsi:type="dcterms:W3CDTF">2012-10-15T00:02:00Z</dcterms:modified>
  <cp:revision>30</cp:revision>
  <dc:subject/>
  <dc:title>ПОЯСНИТЕЛЬНАЯ ЗАПИСКА</dc:title>
</cp:coreProperties>
</file>