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в и иных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орского края, подлежащих признанию утратившими силу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, приостановлению или принят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инятием проекта закона Приморского края «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кон Приморского края «О краевой целевой программе « Развитие сельскохозяйственного производства в Приморском крае» на 2008-2012 год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«О внесении изменений в Закон Приморского края «О краевой целевой программе «Развитие сельскохозяйственного производства в Приморском крае на 2008 – 2012 годы» потребует внесения изменений в Закон Приморского края от 17.11.2011 № 848-КЗ «О краевом бюджете на 2012 год» в части перераспределения бюджетных ассигнований по направлениям государственной поддерж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хозяйст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довольствия Приморского края</w:t>
        <w:tab/>
        <w:tab/>
        <w:tab/>
        <w:tab/>
        <w:tab/>
        <w:t xml:space="preserve">        А.А.Брон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5:00Z</dcterms:created>
  <dc:creator>Yudina_OV</dc:creator>
  <dc:description/>
  <cp:keywords/>
  <dc:language>en-US</dc:language>
  <cp:lastModifiedBy>Kudryashov_SG</cp:lastModifiedBy>
  <cp:lastPrinted>2010-04-13T10:10:00Z</cp:lastPrinted>
  <dcterms:modified xsi:type="dcterms:W3CDTF">2012-10-12T06:28:00Z</dcterms:modified>
  <cp:revision>7</cp:revision>
  <dc:subject/>
  <dc:title>ПЕРЕЧЕНЬ</dc:title>
</cp:coreProperties>
</file>