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</w:t>
        <w:br/>
        <w:t xml:space="preserve">в Закон Приморского края «О краевой целевой программ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Развитие сельскохозяйственного производства </w:t>
        <w:br/>
        <w:t xml:space="preserve"> в Приморском крае» на 2008-2012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й целевой программе «Развитие сельскохозяйственного производства в Приморском крае» на 2008-2012 годы» (далее - Программа) предусматривает внесение изменений по разделам Программы в целях увеличения суммы государственной поддержки на производство продукции животноводства на 26,30 млн. рублей за счет средств других направлений государственной поддержки. (Повышение плодородия почв - 12,60 млн. рублей; развитие отрасли растениеводства-12,00 млн. рублей; компенсация страхового взноса - 1,5 млн. рублей, развитие консультативных центров – 0,2 млн. рублей).</w:t>
      </w:r>
    </w:p>
    <w:p>
      <w:pPr>
        <w:pStyle w:val="Normal"/>
        <w:shd w:fill="FFFFFF" w:val="clear"/>
        <w:spacing w:lineRule="auto" w:line="348"/>
        <w:ind w:firstLine="567"/>
        <w:jc w:val="both"/>
        <w:rPr/>
      </w:pPr>
      <w:r>
        <w:rPr>
          <w:sz w:val="28"/>
          <w:szCs w:val="28"/>
        </w:rPr>
        <w:t>Данные изменения связаны с ростом производства продукции животноводства в 2012 году на 107.9 % к 2011 году (молоко, мясо свиней, мясо КРС, мясо птицы (бройлер), яйцо куриное). Субсидии на продукцию животноводства по состоянию на 01.10.2012 выплачены на 96,84 % от суммы, предусмотренной в краевом бюджете (на развитие отрасли животноводства в краевом бюджете на 2012 год  предусмотрено всего 180200 тыс. рублей, в том числе на проведение мероприятий 2000,0 тыс. рублей, на поддержку племенного животноводства – 38000,0 тыс. рублей, на поддержку продукции животноводства – 140200,0 тыс. рублей, выплачено субсидий  на поддержку продукции животноводства – 135772,74 тыс. рублей, остаток средств к освоению – 4427,26 тыс. рублей).</w:t>
      </w:r>
    </w:p>
    <w:p>
      <w:pPr>
        <w:pStyle w:val="Normal"/>
        <w:shd w:fill="FFFFFF" w:val="clear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и из краевого бюджета (постановление от 01.02.2012 25-па) в настоящее время департамент активно принимает и будет продолжать принимать документы на выплату субсидий на поддержку производства продукции животноводства ежемесячно в объеме  12000 -12500 тыс. рублей. Необходимая сумма для выплаты субсидии на поддержку производства продукции животноводства до конца текущего финансового года составляет 30000 - 40000 тыс. рублей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департаментом своих расходных обязательств в части предоставления субсидий на поддержку продукции животноводства в полном объеме до конца текущего финансового года, учитывая особую приоритетность данного направления государственной поддержки и исходя из бюджета, департаментом принято решение о снижении объемов финансирования других направлений государственной поддержки сельскохозяйственных товаропроизводителей, предусмотренных в краевом бюджете на 2012 год, на общую сумму 26300,0 тыс. рублей. </w:t>
      </w:r>
    </w:p>
    <w:p>
      <w:pPr>
        <w:pStyle w:val="Normal"/>
        <w:shd w:fill="FFFFFF" w:val="clear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ие изменений по разделу «Техническое переоснащение сельскохозяйственного производства и приобретение племенного скота» предусматривает мероприятия по предоставлению грантов на создание и развитие крестьянского (фермерского) хозяйства и предоставлению грантов на развитие семейных животноводческих ферм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риморского края от </w:t>
        <w:br/>
        <w:t xml:space="preserve">20.05.2009 № 140-па «Об утверждении Порядка организации и проведения антикоррупционной экспертизы нормативных правовых актов Губернатора Приморского края, Администрации Приморского края и их проектов» проведена антикоррупционная экспертиза данного проекта, коррупциогенные факторы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      А.А.Бронц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6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1:00Z</dcterms:created>
  <dc:creator>Kudryashov_SG</dc:creator>
  <dc:description/>
  <cp:keywords/>
  <dc:language>en-US</dc:language>
  <cp:lastModifiedBy>Kudryashov_SG</cp:lastModifiedBy>
  <cp:lastPrinted>2012-10-05T14:29:00Z</cp:lastPrinted>
  <dcterms:modified xsi:type="dcterms:W3CDTF">2012-10-12T06:36:00Z</dcterms:modified>
  <cp:revision>48</cp:revision>
  <dc:subject/>
  <dc:title>ПОЯСНИТЕЛЬНАЯ ЗАПИСКА</dc:title>
</cp:coreProperties>
</file>