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314818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 "О краевой целевой программе "Развитие сельскохозяйственного производства в Приморском крае" на 2008-         2012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", руководствуясь 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Закон "Приморского края "О краевой целевой программе "Развитие сельскохозяйственного производства в Приморском крае" на 2008-2012 годы"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депутату Законодательного Собрания Корнееву Юрию Александровичу выступить с докладом по данному вопросу на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вопроса - 5 минут, в том числе,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заседании комитета                                                                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4:00Z</dcterms:created>
  <dc:creator>user</dc:creator>
  <dc:description/>
  <cp:keywords/>
  <dc:language>en-US</dc:language>
  <cp:lastModifiedBy>Батова Алёна Вадимовна</cp:lastModifiedBy>
  <cp:lastPrinted>2012-10-19T10:32:00Z</cp:lastPrinted>
  <dcterms:modified xsi:type="dcterms:W3CDTF">2012-10-29T02:39:00Z</dcterms:modified>
  <cp:revision>4</cp:revision>
  <dc:subject/>
  <dc:title> </dc:title>
</cp:coreProperties>
</file>