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napToGrid w:val="false"/>
              <w:spacing w:before="120" w:after="60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1"/>
              <w:snapToGrid w:val="false"/>
              <w:spacing w:before="120" w:after="60"/>
              <w:jc w:val="center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 по регламенту, депутатской этике и организации работы Законодательного Собрания 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ЗАКОН ПРИМОРСКОГО КРА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"О ЗАКОНОДАТЕЛЬНОМ СОБРАНИИ</w:t>
              <w:br/>
              <w:t xml:space="preserve">  ПРИМОРСКОГО КРАЯ"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20"/>
                <w:szCs w:val="20"/>
              </w:rPr>
            </w:pPr>
            <w:r>
              <w:rPr>
                <w:color w:val="000000"/>
                <w:spacing w:val="84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30 июля                 2012 года в первом чтении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5 мая 1995 года № 5-КЗ "О Законодательном Собрании Приморского края" (в редакции Закона Приморского края от 26 апреля 2000 года № 90-КЗ) (Ведомости Думы Приморского края, 2000, № 58, стр. 2, № 73, стр. 11; Ведомости Законодательного Собрания Приморского края, 2001, № 98, стр. 68; 2002,               № 105, стр. 17, № 6, стр. 10; 2003, № 35, стр. 8; 2005, № 90, стр. 4; 2006, № 4, стр. 99; 2007, № 14, стр. 46; 2008, № 68, стр. 125, № 89, стр. 14; 2009, № 107,                стр. 32, № 118, стр. 44; 2010, № 157, стр. 20, № 163, стр. 39; 2011, № 176, </w:t>
        <w:br/>
        <w:t>стр. 20, № 201, стр.19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в статье 20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в пункте 15 слова "должностным лицам Администрации края" заменить словами "первым вице-губернаторам Приморского края, вице-губернаторам Приморского края;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пункт 17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"17.Согласование кандидатур для назначения на должность первых вице-губернаторов Приморского края, вице-губернаторов Приморского края;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в статье 2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абзац шестой пункта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рассмотрения вопроса о выражении недоверия первым вице-губернаторам Приморского края, вице-губернаторам Приморского края, в назначении которых на должность Законодательное Собрание принимало участие;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пункты 3 и 4 признать утратившими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дополнить статей 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СТАТЬЯ 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ЧАСТИЕ ЗАКОНОДАТЕЛЬНОГО СОБРАНИЯ</w:t>
      </w:r>
    </w:p>
    <w:p>
      <w:pPr>
        <w:pStyle w:val="Normal"/>
        <w:autoSpaceDE w:val="false"/>
        <w:ind w:left="2583" w:hanging="0"/>
        <w:rPr/>
      </w:pPr>
      <w:r>
        <w:rPr>
          <w:sz w:val="28"/>
          <w:szCs w:val="28"/>
        </w:rPr>
        <w:t>В ФОРМИРОВАНИИ АДМИНИСТРАЦИИ КРАЯ.</w:t>
      </w:r>
    </w:p>
    <w:p>
      <w:pPr>
        <w:pStyle w:val="Normal"/>
        <w:autoSpaceDE w:val="false"/>
        <w:ind w:left="2583" w:hanging="0"/>
        <w:rPr>
          <w:sz w:val="28"/>
          <w:szCs w:val="28"/>
        </w:rPr>
      </w:pPr>
      <w:r>
        <w:rPr>
          <w:sz w:val="28"/>
          <w:szCs w:val="28"/>
        </w:rPr>
        <w:t>ВЫРАЖЕНИЕ НЕДОВЕРИЯ ДОЛЖНОСТНЫМ ЛИЦАМ АДМИНИСТРАЦИИ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Законодательное Собрание принимает участие в формировании Администрации края путем согласования кандидатур для назначения на должность первых вице-губернаторов Приморского края, вице-губернаторов Приморского края (далее – первые вице-губернаторы, вице-губернаторы кра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Решение о согласовании кандидатуры для назначения на должность первого вице-губернатора, вице-губернатора края принимается большинством голосов от числа избранных депутатов Законодательного Собрания и оформляется постановлением Законодательного Собр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Постановление Законодательного Собрания о согласовании кандидатуры для назначения на должность первого вице-губернатора, вице-губернатора края имеет рекомендательный характе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Законодательное Собрание вправе по предложению председателя Законодательного Собрания, комитетов Законодательного Собрания, не менее одной трети от установленного числа депутатов Законодательного Собрания выразить недоверие первым вице-губернаторам, вице-губернаторам края, в назначении которых на должность Законодательное Собрание принимало участие, в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го исполнения первыми вице-губернаторами, вице-губернаторами края своих обязан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го судом грубого нарушения первыми вице-губернаторами, вице-губернаторами края действующего законодательства, если это повлекло нарушение прав и свобод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Законодательного Собрания о недоверии первому</w:t>
        <w:br/>
        <w:t>вице-губернатору, вице-губернатору края принимается большинством голосов от числа избранных депутатов Законодательного Собрания и направляется Губернатору края для решения вопроса об освобождении указанных должностных лиц от должности.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tabs>
          <w:tab w:val="clear" w:pos="708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8:00Z</dcterms:created>
  <dc:creator>Рыбакова</dc:creator>
  <dc:description/>
  <cp:keywords/>
  <dc:language>en-US</dc:language>
  <cp:lastModifiedBy>ivanova_e_a</cp:lastModifiedBy>
  <cp:lastPrinted>2012-03-07T09:02:00Z</cp:lastPrinted>
  <dcterms:modified xsi:type="dcterms:W3CDTF">2012-09-10T00:22:00Z</dcterms:modified>
  <cp:revision>17</cp:revision>
  <dc:subject/>
  <dc:title>Проект внесен депутатом Законодательного Собрания Горчаковым В</dc:title>
</cp:coreProperties>
</file>