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153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конодатель-ном Собран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Рассмотрев и обсудив принятый в первом чтении 30 июля 2012 года проект закона Приморского края "</w:t>
      </w:r>
      <w:r>
        <w:rPr/>
        <w:t xml:space="preserve">О внесении изменений в Закон Приморского края "О Законодательном Собрании Приморского края", </w:t>
      </w:r>
      <w:r>
        <w:rPr>
          <w:szCs w:val="28"/>
        </w:rPr>
        <w:t>поправку к указанному проекту закона Приморского края</w:t>
      </w:r>
      <w:r>
        <w:rPr>
          <w:color w:val="000000"/>
          <w:spacing w:val="-5"/>
        </w:rPr>
        <w:t>, подготовленную комитетом на основании информации, изложенной в письме начальника правового управления аппарата Законодательного Собрания Полушина В.Е. от 31.07.2012 исх. № 02-08/60, альтернативную поправку депутата Законодательного Собрания Текиева Д.А., заключение старшего помощника прокурора Приморского края Володиной И.А. на данный проект закона Приморского края, а также письмо Губернатора Приморского края от 05.09.2012 исх. № 11-23/4935 с предложением о рассмотрении указанного проекта закона Приморского края по предмету второго чтения на октябрьском заседании Законодательного Собрания,</w:t>
      </w:r>
      <w:r>
        <w:rPr>
          <w:szCs w:val="28"/>
        </w:rPr>
        <w:t xml:space="preserve"> заслушав выступления депутата </w:t>
      </w:r>
      <w:r>
        <w:rPr>
          <w:color w:val="000000"/>
          <w:spacing w:val="-5"/>
        </w:rPr>
        <w:t xml:space="preserve">Законодательного Собрания Текиева Д.А., старшего помощника прокурора Приморского края Володиной И.А., мнения членов комитета, </w:t>
      </w:r>
      <w:r>
        <w:rPr>
          <w:szCs w:val="28"/>
        </w:rPr>
        <w:t>комит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Согласиться с поправкой комитета к проекту закона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/>
        <w:t>О Законодательном Собрании Приморского края", альтернативную поправку депутата Законодательного Собрания Текиева Д.А. считать отклоненн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Внести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/>
        <w:t xml:space="preserve">О Законодательном Собрании Приморского края" </w:t>
      </w:r>
      <w:r>
        <w:rPr>
          <w:color w:val="000000"/>
          <w:spacing w:val="-5"/>
        </w:rPr>
        <w:t xml:space="preserve"> на рассмотрение Законодательного Собрания Приморского кра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/>
        <w:t xml:space="preserve">О Законодательном  Собрании Приморского края" </w:t>
      </w:r>
      <w:r>
        <w:rPr>
          <w:szCs w:val="28"/>
        </w:rPr>
        <w:t>во втором чтении с учетом поправки, рекомендуемой комитетом к принятию (приложение 1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4.Поручить Межонову К.А., </w:t>
      </w:r>
      <w:r>
        <w:rPr>
          <w:szCs w:val="28"/>
        </w:rPr>
        <w:t>председателю комитета Законодательного Собрания по регламенту, депутатской этике и организации работы Законодательного Собрания,</w:t>
      </w:r>
      <w:r>
        <w:rPr/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5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6:00Z</dcterms:created>
  <dc:creator>Cscjt</dc:creator>
  <dc:description/>
  <cp:keywords/>
  <dc:language>en-US</dc:language>
  <cp:lastModifiedBy>ivanova_e_a</cp:lastModifiedBy>
  <cp:lastPrinted>2012-09-14T10:39:00Z</cp:lastPrinted>
  <dcterms:modified xsi:type="dcterms:W3CDTF">2012-09-13T23:40:00Z</dcterms:modified>
  <cp:revision>16</cp:revision>
  <dc:subject/>
  <dc:title> </dc:title>
</cp:coreProperties>
</file>