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47604297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</w:t>
            </w:r>
            <w:r>
              <w:rPr/>
              <w:t>статью 3 Закона Приморского края "О государственной поддержке граждан, ведущих личное подсобное хозяйство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 xml:space="preserve">"О внесении изменения в </w:t>
      </w:r>
      <w:r>
        <w:rPr/>
        <w:t xml:space="preserve">статью 3 Закона Приморского края "О государственной поддержке граждан, ведущих личное подсобное хозяйство в Приморском крае", учитывая, что указанный </w:t>
      </w:r>
      <w:r>
        <w:rPr>
          <w:szCs w:val="28"/>
        </w:rPr>
        <w:t>Закон приводится в соответствие с федеральным законодательством,</w:t>
      </w:r>
      <w:r>
        <w:rPr/>
        <w:t xml:space="preserve"> на основании пункта 2 статьи 14 Закона Приморского края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 xml:space="preserve">"О внесении изменения в </w:t>
      </w:r>
      <w:r>
        <w:rPr/>
        <w:t>статью 3 Закона Приморского края "О государственной поддержке граждан, ведущих личное подсобное хозяйство в Приморском крае" на очередном заседании Законодательного Собрания во втором и третьем чтениях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rPr/>
      </w:pPr>
      <w:r>
        <w:rPr/>
        <w:t>3.Поручить депутату Законодательного Собрания Корнееву Ю.А. выступить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вопроса - 5 минут, в том числе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9:00Z</dcterms:created>
  <dc:creator>user</dc:creator>
  <dc:description/>
  <cp:keywords/>
  <dc:language>en-US</dc:language>
  <cp:lastModifiedBy>alhimenko_v_p</cp:lastModifiedBy>
  <cp:lastPrinted>2011-09-19T15:52:00Z</cp:lastPrinted>
  <dcterms:modified xsi:type="dcterms:W3CDTF">2012-10-17T02:55:00Z</dcterms:modified>
  <cp:revision>11</cp:revision>
  <dc:subject/>
  <dc:title> </dc:title>
</cp:coreProperties>
</file>