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екту закона Приморского края "О внесении изменений в статью 3 Закона Приморского края "О государственной поддержке граждан, ведущих личное подсобное хозяйство в Приморском крае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закона Приморского края "О внесении изменений в статью 3 Закона Приморского края "О государственной поддержке граждан, ведущих личное подсобное хозяйство в Приморском крае" подготовлен в связи с принятием 21 июня 2011 года Федерального закона № 147-ФЗ "О внесении изменений в статью 217 части второй Налогового кодекса Российской Федерации и статью 4 Федерального закона "О личном подсобном хозяйстве" с целью приведения указанн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 кр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е с федеральным законодательство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right="-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right="-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природопользованию                                                          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3:53:00Z</dcterms:created>
  <dc:creator>Музыка</dc:creator>
  <dc:description/>
  <cp:keywords/>
  <dc:language>en-US</dc:language>
  <cp:lastModifiedBy>frolova_a_v</cp:lastModifiedBy>
  <cp:lastPrinted>2008-10-27T12:36:00Z</cp:lastPrinted>
  <dcterms:modified xsi:type="dcterms:W3CDTF">2012-10-15T01:22:00Z</dcterms:modified>
  <cp:revision>20</cp:revision>
  <dc:subject/>
  <dc:title>«GERBM»</dc:title>
</cp:coreProperties>
</file>