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4849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</w:t>
            </w:r>
            <w:r>
              <w:rPr/>
              <w:t>статью 3 Закона Приморского края "О государственной поддержке граждан, ведущих личное подсобное хозяйство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 xml:space="preserve">"О внесении изменения в </w:t>
      </w:r>
      <w:r>
        <w:rPr/>
        <w:t>статью 3 Закона Приморского края "О государственной поддержке граждан, ведущих личное подсобное хозяйство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я в </w:t>
      </w:r>
      <w:r>
        <w:rPr/>
        <w:t>статью 3 Закона Приморского края "О государственной поддержке граждан, ведущих личное подсобное хозяйство в Приморском крае" в первом чтении на очередном заседании Законодательного Собрания в октябре      2012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rPr/>
      </w:pPr>
      <w:r>
        <w:rPr/>
        <w:t>3.Поручить депутату Законодательного Собрания Приморского края Корнееву Ю.А. выступить с докладом по д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5:00Z</dcterms:created>
  <dc:creator>user</dc:creator>
  <dc:description/>
  <cp:keywords/>
  <dc:language>en-US</dc:language>
  <cp:lastModifiedBy>alhimenko_v_p</cp:lastModifiedBy>
  <cp:lastPrinted>2012-10-02T10:57:00Z</cp:lastPrinted>
  <dcterms:modified xsi:type="dcterms:W3CDTF">2012-10-17T02:54:00Z</dcterms:modified>
  <cp:revision>15</cp:revision>
  <dc:subject/>
  <dc:title> </dc:title>
</cp:coreProperties>
</file>