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18086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ребенка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защите прав ребенка в Приморском крае"</w:t>
      </w:r>
      <w:r>
        <w:rPr/>
        <w:t xml:space="preserve">, </w:t>
      </w:r>
      <w:r>
        <w:rPr>
          <w:bCs/>
        </w:rPr>
        <w:t xml:space="preserve">подготовленный комитетом </w:t>
      </w:r>
      <w:r>
        <w:rPr/>
        <w:t xml:space="preserve">с целью приведения Закона Приморского края от 29 декабря 2004 года № 217-КЗ "О защите прав ребенка </w:t>
        <w:br/>
        <w:t xml:space="preserve">в Приморском крае" в соответствие с Федеральным законом от 28 июля </w:t>
        <w:br/>
        <w:t>2012 года № 139-ФЗ "О внесении изменений в Федеральный закон "О защите детей от информации, причиняющей вред их здоровью и развитию", в части исключения из полномочий субъектов Российской Федерации установления нормативов по р</w:t>
      </w:r>
      <w:r>
        <w:rPr>
          <w:szCs w:val="28"/>
        </w:rPr>
        <w:t xml:space="preserve">аспространению печатной продукции, аудио- </w:t>
        <w:br/>
        <w:t xml:space="preserve">и видеопродукции, иной продукции, причиняющей вред здоровью </w:t>
        <w:br/>
        <w:t xml:space="preserve">и развитию детей, поскольку указанное правовое регулирование отнесено </w:t>
        <w:br/>
        <w:t>к компетенции Российской Федерации, комит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>Рассмотреть проект закона Приморского края "О внесении изменений в Закон Приморского края "О защите прав ребенка в Приморском крае"</w:t>
      </w:r>
      <w:r>
        <w:rPr/>
        <w:t xml:space="preserve"> </w:t>
        <w:br/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/>
      </w:pPr>
      <w:r>
        <w:rPr/>
        <w:tab/>
      </w:r>
      <w:r>
        <w:rPr>
          <w:sz w:val="28"/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2-10-25T09:06:00Z</cp:lastPrinted>
  <dcterms:modified xsi:type="dcterms:W3CDTF">2012-10-24T22:07:00Z</dcterms:modified>
  <cp:revision>15</cp:revision>
  <dc:subject/>
  <dc:title> </dc:title>
</cp:coreProperties>
</file>