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1 ЗАКОНА ПРИМОРСКОГО КРАЯ "О ПОГРЕБЕНИИ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М ДЕЛЕ В ПРИМОРСКОМ КРАЕ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6 сентября 2012 года в первом чтен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11 Закона Приморского края от 23 декабря 2005 года № 332-КЗ "О погребении и похоронном деле в Приморском крае" (Ведомости Законодательного Собрания Приморского края, 2005, № 119,  стр. 61; 2007, № 10, стр. 63; 2010, № 141, стр. 21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3 слова "196 дней" заменить словами "154 дней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6:00Z</dcterms:created>
  <dc:creator>user</dc:creator>
  <dc:description/>
  <cp:keywords/>
  <dc:language>en-US</dc:language>
  <cp:lastModifiedBy>prudnikova_a_a</cp:lastModifiedBy>
  <cp:lastPrinted>2012-05-25T11:14:00Z</cp:lastPrinted>
  <dcterms:modified xsi:type="dcterms:W3CDTF">2012-10-10T22:48:00Z</dcterms:modified>
  <cp:revision>7</cp:revision>
  <dc:subject/>
  <dc:title> </dc:title>
</cp:coreProperties>
</file>