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85762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к Закону Приморского края</w:t>
              <w:br/>
              <w:t>"О судебных участках и должностях мировых судей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роект закона Приморского края "О внесении изменений</w:t>
        <w:br/>
        <w:t>в приложение к Закону Приморского края "О судебных участках и должностях мировых судей в Приморском крае", внесенный в Законодательное Собрание Приморского края комитетом по региональной политике и законности в качестве законодательной инициативы</w:t>
      </w:r>
      <w:r>
        <w:rPr>
          <w:szCs w:val="28"/>
        </w:rPr>
        <w:t xml:space="preserve">, принятый Законодательным Собранием 26.09.2012 в первом чтении, рассмотренный комитетом во втором чтении (решение № 139 от 18.10.2012), </w:t>
      </w:r>
      <w:r>
        <w:rPr/>
        <w:t xml:space="preserve">подготовленный </w:t>
      </w:r>
      <w:r>
        <w:rPr>
          <w:szCs w:val="28"/>
        </w:rPr>
        <w:t xml:space="preserve">для рассмотрения в третьем чтении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заседании Законодательного Собрания в октябре 2012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szCs w:val="28"/>
        </w:rPr>
        <w:t>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4</w:t>
      </w:r>
      <w:r>
        <w:rPr/>
        <w:t>.Определить время на рассмотрение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6:00Z</dcterms:created>
  <dc:creator>lapshina_a_l</dc:creator>
  <dc:description/>
  <cp:keywords/>
  <dc:language>en-US</dc:language>
  <cp:lastModifiedBy>lapshina_a_l</cp:lastModifiedBy>
  <cp:lastPrinted>2010-10-13T15:43:00Z</cp:lastPrinted>
  <dcterms:modified xsi:type="dcterms:W3CDTF">2012-10-23T04:11:00Z</dcterms:modified>
  <cp:revision>25</cp:revision>
  <dc:subject/>
  <dc:title> </dc:title>
</cp:coreProperties>
</file>