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0846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к Закону Приморского края </w:t>
              <w:br/>
              <w:t>"О судебных участках и должностях мировых суд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бсудив проект закона Приморского края "О внесении изменений</w:t>
        <w:br/>
        <w:t>в приложение к Закону Приморского края "О судебных участках</w:t>
        <w:br/>
        <w:t xml:space="preserve">и должностях мировых судей в Приморском крае", подготовленный комитетом по региональной политике и законности с целью приведения Закона Приморского края от 21 августа 2002 года № 2-КЗ "О судебных участках и должностях мировых судей в Приморском крае" в соответствие с Реестром административно-территориальных единиц и населенных пунктов Приморского края, утвержденным Законом Приморского края от 14 ноября 2001 года № 161-КЗ "Об административно-территориальном устройстве Приморского края" в части приведения написания наименований </w:t>
      </w:r>
      <w:r>
        <w:rPr>
          <w:rStyle w:val="FontStyle17"/>
          <w:sz w:val="28"/>
          <w:szCs w:val="28"/>
        </w:rPr>
        <w:t xml:space="preserve">сорока </w:t>
      </w:r>
      <w:r>
        <w:rPr>
          <w:szCs w:val="28"/>
        </w:rPr>
        <w:t>сельских населенных пунктов Приморского края</w:t>
      </w:r>
      <w:r>
        <w:rPr>
          <w:rStyle w:val="FontStyle17"/>
          <w:sz w:val="28"/>
          <w:szCs w:val="28"/>
        </w:rPr>
        <w:t xml:space="preserve"> в соответствие</w:t>
        <w:br/>
        <w:t>с наименованиями, содержащимися в Дежурной справочной карте на территорию Приморского края (во исполнение Определения Верховного Суда Российской Федерации от 18 января 2012 года)</w:t>
      </w:r>
      <w:r>
        <w:rPr>
          <w:szCs w:val="28"/>
        </w:rPr>
        <w:t>, принятый Законодательным Собранием 26 сентября 2012 года в первом чтении, рассмотрев письмо председателя Приморского краевого суда, основанное на предложениях мировых судей судебных участков №№ 22-24 Советского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>районного суда г. Владивостока, согласованных с исполняющим обязанности председателя Советского районного суда г. Владивостока Пархоменко Д.В., предложении председателя Фрунзенского районного суда г. Владивостока Красновой Н.В. о корректировке судебных участков №№ 26-27 и 100 Фрунзенского районного суда г. Владивостока в связи с введением в эксплуатацию новых домов и в целях равномерного распределения нагрузки между мировыми судьям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Оформить предложения к проекту закона Приморского края</w:t>
        <w:br/>
        <w:t>"О внесении изменений в приложение к Закону Приморского края</w:t>
        <w:br/>
        <w:t>"О судебных участках и должностях мировых судей в Приморском крае" поправкой комитета по региональной политике и законности, включив в таблицу поправок, рекомендуемых комитетом к принятию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октябре 2012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у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указанный законопроект во втором чтении с учетом принятой поправ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2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10-18T05:10:00Z</dcterms:modified>
  <cp:revision>25</cp:revision>
  <dc:subject/>
  <dc:title> </dc:title>
</cp:coreProperties>
</file>