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  <w:tab w:val="left" w:pos="13892" w:leader="none"/>
        </w:tabs>
        <w:ind w:left="1346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ожение 7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Закону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морского края</w:t>
        <w:br/>
        <w:br/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 подпрограмме </w:t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Обеспечение сохранности</w:t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развитие автомобильных дорог</w:t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/>
      </w:pPr>
      <w:r>
        <w:rPr>
          <w:color w:val="000000"/>
          <w:sz w:val="40"/>
          <w:szCs w:val="40"/>
        </w:rPr>
        <w:t>общего пользования" краев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ind w:left="10773" w:firstLine="26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Дороги края (2007-2017 годы)"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оительство и реконструкция автомобильных дорог и искусственных дорожных сооружений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88"/>
        <w:gridCol w:w="1077"/>
        <w:gridCol w:w="1001"/>
        <w:gridCol w:w="1266"/>
        <w:gridCol w:w="1380"/>
        <w:gridCol w:w="1480"/>
        <w:gridCol w:w="1480"/>
        <w:gridCol w:w="1476"/>
        <w:gridCol w:w="1480"/>
        <w:gridCol w:w="1476"/>
        <w:gridCol w:w="1536"/>
        <w:gridCol w:w="1596"/>
        <w:gridCol w:w="1356"/>
        <w:gridCol w:w="1360"/>
        <w:gridCol w:w="1700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м/п. м.</w:t>
            </w:r>
          </w:p>
        </w:tc>
        <w:tc>
          <w:tcPr>
            <w:tcW w:w="1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, тыс. рублей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2007-2017 год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88"/>
        <w:gridCol w:w="1077"/>
        <w:gridCol w:w="1001"/>
        <w:gridCol w:w="1266"/>
        <w:gridCol w:w="1380"/>
        <w:gridCol w:w="1480"/>
        <w:gridCol w:w="9"/>
        <w:gridCol w:w="1471"/>
        <w:gridCol w:w="1476"/>
        <w:gridCol w:w="1480"/>
        <w:gridCol w:w="1476"/>
        <w:gridCol w:w="1536"/>
        <w:gridCol w:w="1596"/>
        <w:gridCol w:w="1356"/>
        <w:gridCol w:w="1360"/>
        <w:gridCol w:w="1661"/>
      </w:tblGrid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1" w:hanging="0"/>
              <w:rPr/>
            </w:pPr>
            <w:r>
              <w:rPr/>
              <w:t>Международный транспортный коридор "Приморье - 1" (PR1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986/ 1138,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986/ 1138,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935,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855,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222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2894,5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29,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945,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532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3808,5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9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908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Уссурийск - Пограничный - Госграница на участк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4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935,74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11,89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9881,638</w:t>
            </w:r>
          </w:p>
        </w:tc>
      </w:tr>
      <w:tr>
        <w:trPr>
          <w:trHeight w:val="6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км 20 - км 35</w:t>
              <w:br/>
              <w:t xml:space="preserve"> в Приморском крае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755,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245,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001,63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180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766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5880</w:t>
            </w:r>
          </w:p>
        </w:tc>
      </w:tr>
      <w:tr>
        <w:trPr>
          <w:trHeight w:val="200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Уссурийск - Пограничный - Госграница на участке км 35 - км 51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38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7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906</w:t>
            </w:r>
          </w:p>
        </w:tc>
      </w:tr>
      <w:tr>
        <w:trPr>
          <w:trHeight w:val="2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Уссурийск - Пограничный - Госграница на участке км 51 - км 72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688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5632,92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532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5332,92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300</w:t>
            </w:r>
          </w:p>
        </w:tc>
      </w:tr>
      <w:tr>
        <w:trPr>
          <w:trHeight w:val="225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1" w:hanging="0"/>
              <w:jc w:val="both"/>
              <w:rPr/>
            </w:pPr>
            <w:r>
              <w:rPr/>
              <w:t>Магистраль, связывающая международный транспортный коридор "Приморье-1" (PR1) и международный транспортный коридор "Приморье-2" (PR2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06/</w:t>
              <w:br/>
              <w:t>1302,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06/</w:t>
              <w:br/>
              <w:t>1302,9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119,8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349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85,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794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8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8884,31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7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517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668,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97,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218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5118,4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6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602,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80,4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87,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5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3765,89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участка автомобильной дороги Раздольное - Хасан км 14 - км 23</w:t>
              <w:br/>
              <w:t xml:space="preserve"> в Приморском кр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245,4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992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9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043,19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98,3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658,65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647,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31,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9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384,5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Раздольное - Хасан на участке км 49 - км 60</w:t>
              <w:br/>
              <w:t xml:space="preserve"> в Хасанском районе Примор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5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9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31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Раздольное - Хасан на участке км 60 - км 66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29,6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677,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289,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55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551,46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29,6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28,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97,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15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71,1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748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91,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180,3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Раздольное - Хасан на участке Нарвинский перевал км 74 - км 79</w:t>
              <w:br/>
              <w:t>в Приморском кра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9,66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5138,99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8167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3975,65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1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9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102,9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5039,65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4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893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Раздольное - Хасан на участке км 87 - км 99</w:t>
              <w:br/>
              <w:t>в Хасанском муниципальном районе Примор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954,9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313,99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9,9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358,99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9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95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Реконструкция автомобильной дороги Раздольное - Хасан на участке км 100 - км 107 </w:t>
              <w:br/>
              <w:t>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Международный транспортный коридор "Приморье-1" (PR1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47,7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062,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178,9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8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06922,3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99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53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2,7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8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09578,3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5048,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529,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766,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 на участке км 18+500 км 40+800 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1" w:hanging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19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71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49331,47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19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71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49331,47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</w:t>
              <w:br/>
              <w:t xml:space="preserve">на участке </w:t>
              <w:br/>
              <w:t xml:space="preserve">км 0 - км 18+500 </w:t>
              <w:br/>
              <w:t>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47,7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062,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178,9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749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606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89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9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483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7590,85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99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53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2,7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74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60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48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0246,85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5048,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529,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766,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Прочие автомобильные дороги и искусственные дорожные соору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6/</w:t>
            </w:r>
          </w:p>
          <w:p>
            <w:pPr>
              <w:pStyle w:val="Normal"/>
              <w:jc w:val="center"/>
              <w:rPr/>
            </w:pPr>
            <w:r>
              <w:rPr/>
              <w:t>1098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6/</w:t>
            </w:r>
          </w:p>
          <w:p>
            <w:pPr>
              <w:pStyle w:val="Normal"/>
              <w:jc w:val="center"/>
              <w:rPr/>
            </w:pPr>
            <w:r>
              <w:rPr/>
              <w:t>1098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47,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2,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8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0361,10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35,5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90,2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8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2236,83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12,3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1,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24,27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транспортной развязки</w:t>
              <w:br/>
              <w:t xml:space="preserve">на примыкании автомобильной дороги подъезд </w:t>
              <w:br/>
              <w:t xml:space="preserve">к г. Артему от автомобильной дороги Хабаровск - Владивосток (км 18+300) </w:t>
              <w:br/>
              <w:t xml:space="preserve">и автомобильной дороги подъезд </w:t>
              <w:br/>
              <w:t xml:space="preserve">к бухте Лазурная </w:t>
              <w:br/>
              <w:t>(11 к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44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53,8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44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53,83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Строительство мостового перехода через протоку Мельничная </w:t>
              <w:br/>
              <w:t xml:space="preserve">на  км 119 автомобильной дороги Дальнереченск - Ариадное </w:t>
              <w:br/>
              <w:t>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/         72,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/        72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47,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57,3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05,2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35,5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8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12,3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1,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24,27</w:t>
            </w:r>
          </w:p>
        </w:tc>
      </w:tr>
      <w:tr>
        <w:trPr>
          <w:trHeight w:val="1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Реконструкция автодорожного мостового перехода через реку Кулешовку </w:t>
              <w:br/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/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Комсомольской в г. Спасске-Дальне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Строительство мостовых переходов через реку Большая Уссурка и протоку реки Большая Уссурка на 3 и 4 км автомобильной дороги  Лукъяновка - Новополтавка </w:t>
              <w:br/>
              <w:t>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8/ 374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8/ 374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297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297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Строительство мостового перехода через р. Мельгуновка на км 72 автомобильной дороги Михайловка - Турий Рог </w:t>
              <w:br/>
              <w:t>в Приморского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/ 562,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/ 562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4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9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40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4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9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40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еконструкция автомобильной дороги Федосьевка - Верхний Перевал - на участ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/ 41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/ 41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683</w:t>
            </w:r>
          </w:p>
        </w:tc>
      </w:tr>
      <w:tr>
        <w:trPr>
          <w:trHeight w:val="11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р. Бикин Верхний Перевал (ПК 100 - ПК 244) </w:t>
              <w:br/>
              <w:t>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68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Проектно-изыскательские работы строек будущих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79,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977,97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79,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977,97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Итого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,998/ 5525,8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,998/ 5525,8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1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114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603,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1955,0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7550,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0382,0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18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3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7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97040,29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8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43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483,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804,5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943,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039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696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53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30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76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78720,1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120,4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4150,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60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4342,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18320,1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</w:t>
    </w:r>
    <w:r>
      <w:rPr>
        <w:sz w:val="36"/>
        <w:szCs w:val="36"/>
      </w:rPr>
      <w:fldChar w:fldCharType="end"/>
    </w:r>
  </w:p>
  <w:p>
    <w:pPr>
      <w:pStyle w:val="Header"/>
      <w:ind w:right="360" w:hanging="0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5:00Z</dcterms:created>
  <dc:creator>medvedev_g_v</dc:creator>
  <dc:description/>
  <cp:keywords/>
  <dc:language>en-US</dc:language>
  <cp:lastModifiedBy>parhomenko_a_v</cp:lastModifiedBy>
  <cp:lastPrinted>2012-10-22T15:02:00Z</cp:lastPrinted>
  <dcterms:modified xsi:type="dcterms:W3CDTF">2012-10-23T04:16:00Z</dcterms:modified>
  <cp:revision>5</cp:revision>
  <dc:subject/>
  <dc:title>Приложение 5</dc:title>
</cp:coreProperties>
</file>