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краевой целевой программе "Дороги края (2007-2017 годы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краевой целевой программе "Дороги края (2007-2017 годы)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parhomenko_a_v</cp:lastModifiedBy>
  <cp:lastPrinted>2012-01-30T15:18:00Z</cp:lastPrinted>
  <dcterms:modified xsi:type="dcterms:W3CDTF">2012-07-25T20:51:00Z</dcterms:modified>
  <cp:revision>15</cp:revision>
  <dc:subject/>
  <dc:title> </dc:title>
</cp:coreProperties>
</file>