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  <w:br/>
        <w:t>"О КРАЕВОЙ ЦЕЛЕВОЙ ПРОГРАММЕ</w:t>
        <w:br/>
        <w:t>"</w:t>
      </w:r>
      <w:r>
        <w:rPr>
          <w:b/>
          <w:caps/>
        </w:rPr>
        <w:t>Дороги края (2007-2017 годы)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28 июня 2007 года № 95-КЗ "О краевой целевой программе "Дороги края (2007-2017 годы)" (Ведомости Законодательного Собрания Приморского края, 2007, № 23, стр. 23, № 35, стр. 11, № 49, стр. 24; 2008, № 80, стр. 43, № 85, часть 1, стр. 5, № 89, стр. 16; 2009, № 110, стр. 43, № 113, стр. 108, № 128, стр. 95; 2010, № 138, стр. 19, № 148, стр. 117, № 160, стр. 6, № 167, стр. 59; 2011, № 199, стр. 9; 2012, № 5, стр. 6, № 12, стр. 42) следующие изменения:</w:t>
      </w:r>
    </w:p>
    <w:p>
      <w:pPr>
        <w:pStyle w:val="TextBodyIndent"/>
        <w:spacing w:lineRule="auto" w:line="240"/>
        <w:rPr/>
      </w:pPr>
      <w:r>
        <w:rPr/>
        <w:t>1)строку "Объем и источники финансирования программы" паспорта Программы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655"/>
      </w:tblGrid>
      <w:tr>
        <w:trPr>
          <w:trHeight w:val="719" w:hRule="atLeast"/>
        </w:trPr>
        <w:tc>
          <w:tcPr>
            <w:tcW w:w="269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Объем и источники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финансирования программы </w:t>
            </w:r>
          </w:p>
        </w:tc>
        <w:tc>
          <w:tcPr>
            <w:tcW w:w="6655" w:type="dxa"/>
            <w:tcBorders/>
          </w:tcPr>
          <w:p>
            <w:pPr>
              <w:pStyle w:val="2"/>
              <w:spacing w:lineRule="auto" w:line="240" w:before="0" w:after="0"/>
              <w:ind w:lef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и финансирования Программы являются средства краевого бюджета и субсидии, выделяемые из федерального бюджета в рамках федеральных целевых программ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jc w:val="both"/>
              <w:rPr/>
            </w:pPr>
            <w:r>
              <w:rPr>
                <w:sz w:val="28"/>
                <w:szCs w:val="28"/>
              </w:rPr>
              <w:t>всего на реализацию Программы предусматривается выделение средств в размере 47293230,035 тыс. рублей в текущих ценах каждого года, в том числе средства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краевого бюджета - 39957586,14 тыс. рублей; федерального бюджета - 7335643,895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 - 3409336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2309846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1099490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- 4206710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3267000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939710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- 2698974,434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2139530,259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559444,175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2010 год - 3534331,085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краевой бюджет - 2410180,526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федеральный бюджет - 1124150,559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2011 год - 2447176,163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краевой бюджет - 1803569,22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федеральный бюджет - 643606,943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2012 год - 6878696,353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краевой бюджет - 4724354,135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федеральный бюджет - 2154342,218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9591162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8776262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814900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4394241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4394241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0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825631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3825631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0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774972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3774972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0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532000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2532000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едеральный бюджет - 0 тыс. рублей";</w:t>
            </w:r>
          </w:p>
        </w:tc>
      </w:tr>
    </w:tbl>
    <w:p>
      <w:pPr>
        <w:pStyle w:val="TextBodyIndent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)в разделе 6 Программы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абзац четвертый изложить в следующей редакции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"Всего на реализацию Программы предусматривается выделение средств в размере 47293230,035 тыс. рублей в текущих ценах каждого года, </w:t>
        <w:br/>
        <w:t>в том числе средства краевого бюджета - 39957586,14 тыс. рублей, федерального бюджета - 7335643,895 тыс. рублей."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б)абзацы восьмой-десятый изложить в следующей редакции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"На 2010 год запланировано 3534331,085 тыс. рублей: из средств краевого бюджета - 2410180,526 тыс. рублей, из средств федерального бюджета - 1124150,559 тыс. рублей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2011 год запланировано 2447176,163 тыс. рублей: из средств краевого бюджета - 1803569,22 тыс. рублей, из средств федерального бюджета - 643606,943 тыс. рублей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2012 год запланировано 6878696,353 тыс. рублей: из средств краевого бюджета - 4724354,135 тыс. рублей, из средств федерального бюджета - 2154342,218 тыс. рублей.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)в абзаце шестнадцатом слова "в приложении" заменить словами </w:t>
        <w:br/>
        <w:t>"в приложении 1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)раздел 8 Программы дополнить абзацем шестнадцатым следующего содержания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"Плановые значения индикаторов и методика оценки эффективности реализации программы представлены в приложениях  2 и 3 к Программе соответственно.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)приложение к Программе изложить в редакции приложения 1 к настоящему Закону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)дополнить Программу приложением  2, изложив его в редакции приложения 2 к настоящему Закон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дополнить Программу приложением 3, изложив его в редакции приложения 3 к настоящему Закону;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7)в подпрограмме "Обеспечение сохранности и развитие автомобильных дорог общего пользования":</w:t>
      </w:r>
    </w:p>
    <w:p>
      <w:pPr>
        <w:pStyle w:val="TextBodyIndent"/>
        <w:spacing w:lineRule="auto" w:line="240"/>
        <w:rPr/>
      </w:pPr>
      <w:r>
        <w:rPr/>
        <w:t>а)строку "Объем и источники финансирования подпрограммы" паспорта подпрограммы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798"/>
      </w:tblGrid>
      <w:tr>
        <w:trPr>
          <w:trHeight w:val="719" w:hRule="atLeast"/>
        </w:trPr>
        <w:tc>
          <w:tcPr>
            <w:tcW w:w="27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Объем и источники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финансирования подпрограммы</w:t>
            </w:r>
          </w:p>
        </w:tc>
        <w:tc>
          <w:tcPr>
            <w:tcW w:w="6798" w:type="dxa"/>
            <w:tcBorders/>
          </w:tcPr>
          <w:p>
            <w:pPr>
              <w:pStyle w:val="2"/>
              <w:spacing w:lineRule="auto" w:line="240" w:before="0" w:after="0"/>
              <w:ind w:lef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и финансирования являются средства краевого бюджета и субсидии, выделяемые из федерального бюджета в рамках федеральных целевых программ.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jc w:val="both"/>
              <w:rPr/>
            </w:pPr>
            <w:r>
              <w:rPr>
                <w:sz w:val="28"/>
                <w:szCs w:val="28"/>
              </w:rPr>
              <w:t>Всего на реализацию подпрограммы предусматривается выделение средств в размере 45466273,035 тыс. рублей в текущих ценах каждого года, в том числе средства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 xml:space="preserve">краевого бюджета - 38130629,14 тыс. рублей; федерального бюджета - 7335643,895 тыс. рублей; 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 - 2659336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1559846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1099490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- 3129753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2190043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939710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- 2698974,434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2139530,259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559444,175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2010 год - 3534331,085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краевой бюджет - 2410180,526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федеральный бюджет - 1124150,559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2011 год - 2447176,163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краевой бюджет - 1803569,22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федеральный бюджет – 643606,943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2012 год – 6878696,353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краевой бюджет - 4724354,135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федеральный бюджет - 2154342,218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9591162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8776262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814900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4394241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4394241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0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825631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3825631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0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774972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краевой бюджет - 3774972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0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532000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2532000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едеральный бюджет - 0 тыс. рублей";</w:t>
            </w:r>
          </w:p>
        </w:tc>
      </w:tr>
    </w:tbl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в разделе 4 подпрограммы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бзац восьмой изложить в следующей редакции:</w:t>
      </w:r>
    </w:p>
    <w:p>
      <w:pPr>
        <w:pStyle w:val="TextBodyIndent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"Содержанию подлежат от 6540 км автомобильных дорог в 2007 году до 6727 км автомобильных дорог в 2013 году, от 6089 труб в 2007 году </w:t>
        <w:br/>
        <w:t xml:space="preserve">до 6124 труб в 2013 году и от 1584 мостов в 2007 году до 1575 мостов </w:t>
        <w:br/>
        <w:t xml:space="preserve">в 2013 году. Объем финансирования работ по содержанию дорог общего пользования на 2007-2013 годы составляет 8175520,31 тыс. рублей. Подпрограммой предусматривается доведение объема финансирования </w:t>
        <w:br/>
        <w:t>на содержание автомобильных дорог к концу действия Программы до уровня нормативных.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бзац восемнадцатый изложить в следующей редакции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"Согласно расчетам, ремонту подлежат 1493 км автомобильных дорог, </w:t>
        <w:br/>
        <w:t xml:space="preserve">164 водопропускные трубы, в том числе и их перестройка, 154 моста, планируется установить 5743 дорожных знака, провести мероприятия </w:t>
        <w:br/>
        <w:t>по обеспечению безопасности дорожного движения (восстановление автопавильонов, светофорных объектов, ремонт площадок, установка сигнальных столбиков, барьерного ограждения)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требность </w:t>
        <w:br/>
        <w:t>в финансировании работ по ремонту на период 2007-2013 годов составляет 5414937,955 тыс. рублей.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бзац двадцать восьмой изложить в следующей редакции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"Общая потребность финансирования работ на 2007-2017 годы составляет 27597040,290 тыс. рублей.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бзац тридцать четвертый изложить в следующей редакции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"Общая потребность финансирования работ на 2007-2013 годы составляет 4278774,48 тыс. рублей.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в разделе 6 подпрограммы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"Всего на реализацию подпрограммы предусматривается выделение 45466273,035 тыс. рублей в текущих ценах каждого года, в том числе средства краевого бюджета - 38130629,14 тыс. рублей, федерального бюджета - 7335643,895 тыс. рублей. Общие расходы на реализацию подпрограммы представлены в приложении 1 к подпрограмме."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абзацы восьмой-десятый изложить в следующей редакции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"На 2010 год запланировано 3534331,085 тыс. рублей: из средств краевого бюджета - 2410180,526 тыс. рублей, из средств федерального бюджета - 1124150,559 тыс. рублей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2011 год запланировано 2447176,163 тыс. рублей: из средств краевого бюджета - 1803569,22 тыс. рублей, из средств федерального бюджета - 643606,943 тыс. рублей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На 2012 год запланировано 6878696,353 тыс. рублей: из средств краевого бюджета - 4724354,135 тыс. рублей, из средств федерального бюджета - 2154342,218 тыс. рублей."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г)приложение 1 к подпрограмме изложить в редакции приложения 4 к настоящему Закону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д)приложение 2 к подпрограмме изложить в редакции приложения 5 к настоящему Закону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е)приложение 3 к подпрограмме изложить в редакции приложения 6 к настоящему Закону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ж)приложение 4 к подпрограмме изложить в редакции приложения 7 к настоящему Закону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з)приложение 5 к подпрограмме изложить в редакции приложения 8 к настоящему Закону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/>
            </w:pPr>
            <w:r>
              <w:rPr/>
              <w:t xml:space="preserve">Губернатор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right"/>
              <w:rPr/>
            </w:pPr>
            <w:r>
              <w:rPr/>
              <w:t>В.В. Миклушев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1">
    <w:name w:val=" Знак Знак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57:00Z</dcterms:created>
  <dc:creator>Егупова</dc:creator>
  <dc:description/>
  <cp:keywords/>
  <dc:language>en-US</dc:language>
  <cp:lastModifiedBy>parhomenko_a_v</cp:lastModifiedBy>
  <cp:lastPrinted>2012-10-23T16:31:00Z</cp:lastPrinted>
  <dcterms:modified xsi:type="dcterms:W3CDTF">2012-10-23T05:31:00Z</dcterms:modified>
  <cp:revision>57</cp:revision>
  <dc:subject/>
  <dc:title> </dc:title>
</cp:coreProperties>
</file>