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95-КЗ "О 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 110, стр. 43, № 113, стр. 108, № 128, стр. 95; 2010, № 138, стр. 19, № 148, стр. 117, № 160, стр. 6, № 167, стр. 59; 2011, № 199, стр. 9; 2012, № 5, стр. 6, № 12, стр. 42) следующие изменения:</w:t>
      </w:r>
    </w:p>
    <w:p>
      <w:pPr>
        <w:pStyle w:val="TextBodyIndent"/>
        <w:spacing w:lineRule="auto" w:line="240"/>
        <w:rPr/>
      </w:pPr>
      <w:r>
        <w:rPr/>
        <w:t>1)строку "Объем и источники финансирования программы"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5"/>
      </w:tblGrid>
      <w:tr>
        <w:trPr>
          <w:trHeight w:val="71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финансирования программы </w:t>
            </w:r>
          </w:p>
        </w:tc>
        <w:tc>
          <w:tcPr>
            <w:tcW w:w="6655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в размере 47293230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го бюджета - 39957586,14 тыс. рублей; федерального бюджета - 7335643,89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340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30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420671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267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-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2154342,218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959116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877626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8149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394241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439424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2563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82563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7497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77497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бюджет - 0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разделе 6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"Всего на реализацию Программы предусматривается выделение средств в размере 47293230,035 тыс. рублей в текущих ценах каждого года, </w:t>
        <w:br/>
        <w:t>в том числе средства краевого бюджета - 39957586,14 тыс. рублей, федерального бюджета - 7335643,89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абзацы восьмой-деся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а 2010 год запланировано 3534331,085 тыс. рублей: из средств краевого бюджета - 2410180,526 тыс. рублей, из средств федерального бюджета - 1124150,559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2447176,163 тыс. рублей: из средств краевого бюджета - 1803569,22 тыс. рублей, из средств федерального бюджета - 643606,943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2 год запланировано 6878696,353 тыс. рублей: из средств краевого бюджета - 4724354,135 тыс. рублей, из средств федерального бюджета - 2154342,218 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в абзаце шестнадцатом слова "в приложении" заменить словами </w:t>
        <w:br/>
        <w:t>"в приложении 1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раздел 8 Программы дополнить абзацем шестнадцатым следующего содержа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Плановые значения индикаторов и методика оценки эффективности реализации программы представлены в приложениях  2 и 3 к Программе соответственно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приложение к Программе изложить в редакции приложения 1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дополнить Программу приложением  2, изложив его в редакции приложения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дополнить Программу приложением 3, изложив его в редакции приложения 3 к настоящему Закону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7)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/>
      </w:pPr>
      <w:r>
        <w:rPr/>
        <w:t>а)строку "Объем и источники финансирования подпрограммы" паспорта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98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краевого бюджета и субсидии, выделяемые из федерального бюджета в рамках федеральных целевых программ.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одпрограммы предусматривается выделение средств в размере 45466273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 xml:space="preserve">краевого бюджета - 38130629,14 тыс. рублей; федерального бюджета - 7335643,895 тыс. рублей; 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265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55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31297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900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–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2154342,218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959116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877626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8149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39424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439424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2563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82563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7497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77497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бюджет - 0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в разделе 4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"Содержанию подлежат от 6540 км автомобильных дорог в 2007 году до 6727 км автомобильных дорог в 2013 году, от 6089 труб в 2007 году </w:t>
        <w:br/>
        <w:t xml:space="preserve">до 6124 труб в 2013 году и от 1584 мостов в 2007 году до 1575 мостов </w:t>
        <w:br/>
        <w:t xml:space="preserve">в 2013 году. Объем финансирования работ по содержанию дорог общего пользования на 2007-2013 годы составляет 8175520,31 тыс. рублей. Подпрограммой предусматривается доведение объема финансирования </w:t>
        <w:br/>
        <w:t>на содержание автомобильных дорог к концу действия Программы до уровня нормативны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Согласно расчетам, ремонту подлежат 1493 км автомобильных дорог, </w:t>
        <w:br/>
        <w:t xml:space="preserve">164 водопропускные трубы, в том числе и их перестройка, 154 моста, планируется установить 5743 дорожных знака, провести мероприятия </w:t>
        <w:br/>
        <w:t>по обеспечению безопасности дорожного движения (восстановление автопавильонов, светофорных объектов, ремонт площадок, установка сигнальных столбиков, барьерного ограждения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требность </w:t>
        <w:br/>
        <w:t>в финансировании работ по ремонту на период 2007-2013 годов составляет 5414937,955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двадцать восьмо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бщая потребность финансирования работ на 2007-2017 годы составляет 27597040,290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тридцать четвер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Общая потребность финансирования работ на 2007-2013 годы составляет 4278774,48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в разделе 6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"Всего на реализацию подпрограммы предусматривается выделение 45466273,035 тыс. рублей в текущих ценах каждого года, в том числе средства краевого бюджета - 38130629,14 тыс. рублей, федерального бюджета - 7335643,895 тыс. рублей. Общие расходы на реализацию подпрограммы представлены в приложении 1 к подпрограмме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восьмой-деся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а 2010 год запланировано 3534331,085 тыс. рублей: из средств краевого бюджета - 2410180,526 тыс. рублей, из средств федерального бюджета - 1124150,559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2447176,163 тыс. рублей: из средств краевого бюджета - 1803569,22 тыс. рублей, из средств федерального бюджета - 643606,943 тыс. рубле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а 2012 год запланировано 6878696,353 тыс. рублей: из средств краевого бюджета - 4724354,135 тыс. рублей, из средств федерального бюджета - 2154342,218 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г)приложение 1 к под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)приложение 2 к подпрограмме изложить в редакции приложения 5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е)приложение 3 к подпрограмме изложить в редакции приложения 6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ж)приложение 4 к подпрограмме изложить в редакции приложения 7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)приложение 5 к подпрограмме изложить в редакции приложения 8 к настоящему Закон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10-23T15:50:00Z</cp:lastPrinted>
  <dcterms:modified xsi:type="dcterms:W3CDTF">2012-10-23T04:52:00Z</dcterms:modified>
  <cp:revision>55</cp:revision>
  <dc:subject/>
  <dc:title> </dc:title>
</cp:coreProperties>
</file>